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716"/>
        <w:gridCol w:w="42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MEGÁLLAPODÁS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  <w:br/>
              <w:t xml:space="preserve">a magánszemélyek kommunális adóval vagy telekadóval kapcsolatos 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kötelezettségekről és jogokról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I. Ingatlan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sz w:val="16"/>
                <w:szCs w:val="16"/>
              </w:rPr>
              <w:t xml:space="preserve">1. Cím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 _______________________________________________________________________________________ város/község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 </w:t>
            </w:r>
            <w:r>
              <w:rPr>
                <w:bCs/>
                <w:iCs/>
                <w:sz w:val="16"/>
                <w:szCs w:val="16"/>
              </w:rPr>
              <w:t>_____________________________________ közterület _______ közterület jelleg ______ hsz. _____ ép. _____ lh. _____ em. _____ ajtó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sz w:val="16"/>
                <w:szCs w:val="16"/>
              </w:rPr>
              <w:t>2. Helyrajzi száma: _______/_______/_______/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II. Bevallás benyújtója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 </w:t>
            </w:r>
            <w:r>
              <w:rPr>
                <w:bCs/>
                <w:iCs/>
                <w:sz w:val="16"/>
                <w:szCs w:val="16"/>
              </w:rPr>
              <w:t xml:space="preserve">1.Bevallás benyújtó minősége: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Tulajdonos 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Vagyoni értékű jog jogosítottja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>Bérlő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2. Bevallásbenyújtó neve : __________________________________________________Tulajdoni (jogosultsági) hányad: 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3. Születési helye: __________________________________________________________város/község, idej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nap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4. Anyja születési családi és utóneve: ____________________________________________________________________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5. Adóazonosító jele: </w:t>
            </w:r>
            <w:r>
              <w:rPr>
                <w:bCs/>
                <w:iCs/>
                <w:outline/>
                <w:sz w:val="32"/>
                <w:szCs w:val="32"/>
              </w:rPr>
              <w:t>██████████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ab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sz w:val="16"/>
                <w:szCs w:val="16"/>
              </w:rPr>
              <w:t xml:space="preserve">6. Lakóhelye: </w:t>
            </w:r>
            <w:r>
              <w:rPr>
                <w:bCs/>
                <w:iCs/>
                <w:outline/>
                <w:sz w:val="28"/>
                <w:szCs w:val="28"/>
              </w:rPr>
              <w:t>████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__________________________________________________________________________________ város/község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sz w:val="16"/>
                <w:szCs w:val="16"/>
              </w:rPr>
              <w:t xml:space="preserve">7. Levelezési címe: </w:t>
            </w:r>
            <w:r>
              <w:rPr>
                <w:bCs/>
                <w:iCs/>
                <w:outline/>
                <w:sz w:val="28"/>
                <w:szCs w:val="28"/>
              </w:rPr>
              <w:t>████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_____________________________________________________________________________ város/község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III. Megállapodás </w:t>
            </w:r>
            <w:r>
              <w:rPr>
                <w:bCs/>
                <w:iCs/>
                <w:sz w:val="16"/>
                <w:szCs w:val="16"/>
              </w:rPr>
              <w:t>(megfelelő részt „x” jellel szíveskedjék jelölni)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/>
                <w:iCs/>
                <w:sz w:val="16"/>
                <w:szCs w:val="16"/>
              </w:rPr>
              <w:t>Alulírott tulajdonosok és/vagy vagyoni értékű jog jogosítottak, valamint bérlőtársak  kijelentjük, hogy a I. pont szerinti ingatlan vonatkozásában az adóval kapcsolatos kötelezettségeket a II. pont szerinti személy teljesíti, illetve az adóval kapcsolatos jogokat gyakorolja.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Adóalany 2.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80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Minősége: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>█</w:t>
            </w:r>
            <w:r>
              <w:rPr>
                <w:bCs/>
                <w:iCs/>
                <w:sz w:val="16"/>
                <w:szCs w:val="16"/>
              </w:rPr>
              <w:t xml:space="preserve"> Tulajdonos 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Vagyoni értékű jog jogosítottja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>Bérlő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Neve: __________________________________________________________________ Tulajdoni (jogosultsági) hányad: 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Születési helye: ____________________________________________________________város/község, idej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nap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Anyja születési családi és utóneve: ______________________________________________________________________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Lakóhelye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____________________________________________________________________________________ város/község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outline/>
              </w:rPr>
            </w:pPr>
            <w:r>
              <w:rPr>
                <w:b/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nap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</w:t>
              <w:br/>
              <w:t>adóalany aláírása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Adóalany 3.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80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Minősége: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>█</w:t>
            </w:r>
            <w:r>
              <w:rPr>
                <w:bCs/>
                <w:iCs/>
                <w:sz w:val="16"/>
                <w:szCs w:val="16"/>
              </w:rPr>
              <w:t xml:space="preserve"> Tulajdonos 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Vagyoni értékű jog jogosítottja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>Bérlő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Neve: __________________________________________________________________ Tulajdoni (jogosultsági) hányad: 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Születési helye: ____________________________________________________________város/község, idej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nap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Anyja születési családi és utóneve: ______________________________________________________________________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Székhelye/lakóhelye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______________________________________________________________________________ város/község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nap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</w:t>
              <w:br/>
              <w:t>adóalany aláírása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6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Adóalany 4.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180" w:right="5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Minősége: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>█</w:t>
            </w:r>
            <w:r>
              <w:rPr>
                <w:bCs/>
                <w:iCs/>
                <w:sz w:val="16"/>
                <w:szCs w:val="16"/>
              </w:rPr>
              <w:t xml:space="preserve"> Tulajdonos 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Vagyoni értékű jog jogosítottja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>Bérlő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Neve: __________________________________________________________________ Tulajdoni (jogosultsági) hányad: 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Születési helye: ____________________________________________________________város/község, idej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nap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Anyja születési családi és utóneve: ______________________________________________________________________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Székhelye/lakóhelye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______________________________________________________________________________ város/község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nap</w:t>
            </w:r>
          </w:p>
        </w:tc>
        <w:tc>
          <w:tcPr>
            <w:tcW w:w="47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</w:t>
              <w:br/>
              <w:t>adóalany aláírása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6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Adóalany 5.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180" w:right="5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Minősége: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>█</w:t>
            </w:r>
            <w:r>
              <w:rPr>
                <w:bCs/>
                <w:iCs/>
                <w:sz w:val="16"/>
                <w:szCs w:val="16"/>
              </w:rPr>
              <w:t xml:space="preserve"> Tulajdonos 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Vagyoni értékű jog jogosítottja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>Bérlő*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Neve: __________________________________________________________________ Tulajdoni (jogosultsági) hányad: 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Születési helye: ____________________________________________________________város/község, idej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nap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Anyja születési családi és utóneve: ______________________________________________________________________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Székhelye/lakóhelye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______________________________________________________________________________ város/község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outline/>
              </w:rPr>
            </w:pPr>
            <w:r>
              <w:rPr>
                <w:b/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nap</w:t>
            </w:r>
          </w:p>
        </w:tc>
        <w:tc>
          <w:tcPr>
            <w:tcW w:w="47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</w:t>
              <w:br/>
              <w:t>adóalany aláírása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6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Adóalany 6.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180" w:right="5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Minősége: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>█</w:t>
            </w:r>
            <w:r>
              <w:rPr>
                <w:bCs/>
                <w:iCs/>
                <w:sz w:val="16"/>
                <w:szCs w:val="16"/>
              </w:rPr>
              <w:t xml:space="preserve"> Tulajdonos 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Vagyoni értékű jog jogosítottja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>Bérlő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Neve: __________________________________________________________________ Tulajdoni (jogosultsági) hányad: 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Születési helye: ____________________________________________________________város/község, idej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nap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Anyja születési családi és utóneve: ______________________________________________________________________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Székhelye/lakóhelye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______________________________________________________________________________ város/község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nap</w:t>
            </w:r>
          </w:p>
        </w:tc>
        <w:tc>
          <w:tcPr>
            <w:tcW w:w="47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</w:t>
              <w:br/>
              <w:t>adóalany aláírása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6"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Adóalany 7.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180" w:right="5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Minősége: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>█</w:t>
            </w:r>
            <w:r>
              <w:rPr>
                <w:bCs/>
                <w:iCs/>
                <w:sz w:val="16"/>
                <w:szCs w:val="16"/>
              </w:rPr>
              <w:t xml:space="preserve"> Tulajdonos 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Vagyoni értékű jog jogosítottja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>Bérlő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Neve: __________________________________________________________________ Tulajdoni (jogosultsági) hányad: 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Születési helye: ____________________________________________________________város/község, idej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nap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Anyja születési családi és utóneve: ______________________________________________________________________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Székhelye/lakóhelye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______________________________________________________________________________ város/község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nap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</w:t>
              <w:br/>
              <w:t>adóalany aláírása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>IV. Felelősségem tudatában kijelentem, hogy a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</w:r>
            <w:r>
              <w:rPr>
                <w:b/>
                <w:bCs/>
                <w:iCs/>
                <w:sz w:val="16"/>
                <w:szCs w:val="16"/>
              </w:rPr>
              <w:t>a bevallásbenyújtó vagy képviselője (meghatalmazottja) aláírása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Halászi Közös Önkormányzati Hivatal Máriakálnoki Kirendeltség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86300</wp:posOffset>
              </wp:positionH>
              <wp:positionV relativeFrom="paragraph">
                <wp:posOffset>107315</wp:posOffset>
              </wp:positionV>
              <wp:extent cx="114300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pt;mso-wrap-distance-left:9.05pt;mso-wrap-distance-right:9.05pt;mso-wrap-distance-top:0pt;mso-wrap-distance-bottom:0pt;margin-top:8.45pt;mso-position-vertical-relative:text;margin-left:36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5070" w:leader="none"/>
      </w:tabs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9231Máriakálnok, Rákóczi út 6.</w:t>
      <w:tab/>
    </w:r>
  </w:p>
  <w:p>
    <w:pPr>
      <w:pStyle w:val="Header"/>
      <w:rPr/>
    </w:pPr>
    <w:r>
      <w:rPr>
        <w:rFonts w:eastAsia="Wingdings" w:cs="Wingdings" w:ascii="Wingdings" w:hAnsi="Wingdings"/>
        <w:b/>
        <w:sz w:val="18"/>
        <w:szCs w:val="18"/>
      </w:rPr>
      <w:t></w:t>
    </w:r>
    <w:r>
      <w:rPr>
        <w:rFonts w:eastAsia="Times New Roman"/>
        <w:b/>
        <w:sz w:val="18"/>
        <w:szCs w:val="18"/>
      </w:rPr>
      <w:t xml:space="preserve"> </w:t>
    </w:r>
    <w:r>
      <w:rPr>
        <w:b/>
        <w:sz w:val="18"/>
        <w:szCs w:val="18"/>
      </w:rPr>
      <w:t>96/576-352</w:t>
    </w:r>
    <w:r>
      <w:rPr>
        <w:b/>
        <w:i/>
        <w:sz w:val="18"/>
        <w:szCs w:val="18"/>
      </w:rPr>
      <w:t xml:space="preserve">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28:00Z</dcterms:created>
  <dc:creator>tmenczel</dc:creator>
  <dc:description/>
  <cp:keywords/>
  <dc:language>en-US</dc:language>
  <cp:lastModifiedBy>Felhasználó</cp:lastModifiedBy>
  <cp:lastPrinted>2011-01-06T11:03:00Z</cp:lastPrinted>
  <dcterms:modified xsi:type="dcterms:W3CDTF">2013-10-15T11:28:00Z</dcterms:modified>
  <cp:revision>2</cp:revision>
  <dc:subject/>
  <dc:title>Oldalszám: ██ </dc:title>
</cp:coreProperties>
</file>