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zzájáruló nyilatkozat lakcímbejelentés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ábbi nyilatkozattal </w:t>
      </w:r>
      <w:r>
        <w:rPr>
          <w:b/>
        </w:rPr>
        <w:t>lakóhely/tartózkodási hely</w:t>
      </w:r>
      <w:r>
        <w:rPr/>
        <w:t>* bejelentéshez járulok hozzá. (*</w:t>
      </w:r>
      <w:r>
        <w:rPr>
          <w:u w:val="single"/>
        </w:rPr>
        <w:t>Megfelelő kiválasztása kötelező</w:t>
      </w:r>
      <w:r>
        <w:rPr/>
        <w:t>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(név)………………………………………….. (szül. hely) …………………………. (szül. idő) …………………… (anyja neve) …………………………… (személyi igazolvány száma) ………………………………., (lakcím)……………………………………………….. szám alatti lakos, </w:t>
      </w:r>
      <w:r>
        <w:rPr>
          <w:b/>
        </w:rPr>
        <w:t>hozzájárulok, hogy az alábbi személy(ek) lakcímbejelentést tegyen(ek) az alábbi, tulajdonomat képező ingatlanba, melynek címe: 9231 Máriakálnok, …………………………………… (út, utca, tér, stb.) ………… (hsz.) ….…. (emelet, ajtó) …………… (helyrajzi szám)</w:t>
      </w:r>
      <w:r>
        <w:rPr/>
        <w:t xml:space="preserve"> (</w:t>
      </w:r>
      <w:r>
        <w:rPr>
          <w:i/>
          <w:u w:val="single"/>
        </w:rPr>
        <w:t>A helyrajzi szám kitöltése kötelező</w:t>
      </w:r>
      <w:r>
        <w:rPr/>
        <w:t>!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kcímbejelentő személye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………………………………………… </w:t>
      </w:r>
      <w:r>
        <w:rPr/>
        <w:t>(név) ……………………………. (szül. hely) ……………………….. (szül. idő) ………………………………….. (anyja nev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………………………………………… </w:t>
      </w:r>
      <w:r>
        <w:rPr/>
        <w:t>(név) ……………………………. (szül. hely) ……………………….. (szül. idő) ………………………………….. (anyja nev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………………………………………… </w:t>
      </w:r>
      <w:r>
        <w:rPr/>
        <w:t>(név) ……………………………. (szül. hely) ……………………….. (szül. idő) ………………………………….. (anyja nev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………………………………………… </w:t>
      </w:r>
      <w:r>
        <w:rPr/>
        <w:t>(név) ……………………………. (szül. hely) ……………………….. (szül. idő) ………………………………….. (anyja nev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………………………………………… </w:t>
      </w:r>
      <w:r>
        <w:rPr/>
        <w:t>(név) ……………………………. (szül. hely) ……………………….. (szül. idő) ………………………………….. (anyja nev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………………………………………… </w:t>
      </w:r>
      <w:r>
        <w:rPr/>
        <w:t>(név) ……………………………. (szül. hely) ……………………….. (szül. idő) ………………………………….. (anyja nev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iakálnok,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  <w:t>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ingatlantulajdonos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6:00Z</dcterms:created>
  <dc:creator>B12X64CS</dc:creator>
  <dc:description/>
  <cp:keywords/>
  <dc:language>en-US</dc:language>
  <cp:lastModifiedBy>VS01</cp:lastModifiedBy>
  <dcterms:modified xsi:type="dcterms:W3CDTF">2015-03-19T08:00:00Z</dcterms:modified>
  <cp:revision>3</cp:revision>
  <dc:subject/>
  <dc:title>BEFOGADÓ NYILATKOZAT</dc:title>
</cp:coreProperties>
</file>