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Heading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2014. adóévben Máriakálnok község önkormányzatának illetékességi területén folytatott 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tevékenység utáni adókötelezettségről </w:t>
        <w:br/>
      </w:r>
      <w:r>
        <w:rPr>
          <w:rFonts w:cs="Tahoma" w:ascii="Tahoma" w:hAnsi="Tahoma"/>
          <w:b w:val="false"/>
          <w:spacing w:val="0"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ind w:left="1418" w:firstLine="709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28"/>
          <w:szCs w:val="28"/>
        </w:rPr>
        <w:t>KITÖLTÉSI ÚTMUTAT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z iparűzési adóelőleg-kiegészítés összegéről készítendő bevallásho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Ezt a nyomtatványt a helyi iparűzési adóelőleg kiegészítésére kötelezett - Máriakálnok illetékességi területén állandó jelleggel iparűzési adóköteles tevékenységet végző - vállalkozóknak kell kitölteniük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bookmarkStart w:id="1" w:name="a"/>
      <w:bookmarkEnd w:id="1"/>
      <w:r>
        <w:rPr>
          <w:rFonts w:cs="Tahoma" w:ascii="Tahoma" w:hAnsi="Tahoma"/>
          <w:sz w:val="18"/>
          <w:szCs w:val="18"/>
        </w:rPr>
        <w:t xml:space="preserve">A társasági adóról és az osztalékadóról szóló 1996. évi LXXXI. törvény 26. § (10) bekezdés alapján helyi iparűzési adóelőleg kiegészítésére kötelezett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A kettős könyvvitelt vezető belföldi illetőségű adózónak és a külföldi vállalkozónak </w:t>
      </w:r>
      <w:r>
        <w:rPr>
          <w:rFonts w:cs="Tahoma" w:ascii="Tahoma" w:hAnsi="Tahoma"/>
          <w:b/>
          <w:i/>
          <w:sz w:val="18"/>
          <w:szCs w:val="18"/>
        </w:rPr>
        <w:t>az adóelőleget az adóévben az adóévi várható fizetendő adó összegére ki kell egészítenie,</w:t>
      </w:r>
      <w:r>
        <w:rPr>
          <w:rFonts w:cs="Tahoma" w:ascii="Tahoma" w:hAnsi="Tahoma"/>
          <w:i/>
          <w:sz w:val="18"/>
          <w:szCs w:val="18"/>
        </w:rPr>
        <w:t xml:space="preserve"> azzal, hogy a várható fizetendő adó - ha az adózó az Európai Uniótól és/vagy a költségvetésből támogatást kap - e támogatások miatt elszámolt adóévi bevételből az adóév utolsó hónapjának 15. napjáig meg nem kapott összeg figyelembevétele nélkül számított adóalap alapján megállapított adó összegével azonos. E rendelkezés nem vonatkozik arra az adózóra, amelynek </w:t>
      </w:r>
      <w:r>
        <w:rPr>
          <w:rFonts w:cs="Tahoma" w:ascii="Tahoma" w:hAnsi="Tahoma"/>
          <w:b/>
          <w:i/>
          <w:sz w:val="18"/>
          <w:szCs w:val="18"/>
        </w:rPr>
        <w:t>az adóévet megelőző adóévben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z éves szinten számított árbevétele</w:t>
      </w:r>
      <w:r>
        <w:rPr>
          <w:rFonts w:cs="Tahoma" w:ascii="Tahoma" w:hAnsi="Tahoma"/>
          <w:i/>
          <w:sz w:val="18"/>
          <w:szCs w:val="18"/>
        </w:rPr>
        <w:t xml:space="preserve"> nem </w:t>
      </w:r>
      <w:r>
        <w:rPr>
          <w:rFonts w:cs="Tahoma" w:ascii="Tahoma" w:hAnsi="Tahoma"/>
          <w:b/>
          <w:i/>
          <w:sz w:val="18"/>
          <w:szCs w:val="18"/>
        </w:rPr>
        <w:t>haladta meg a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100 millió forintot.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állandó jelleggel végzett iparűzési tevékenység adókötelezettségét a helyi adókról szóló 1990. évi C. törvény (Htv.) felhatalmazásával alkotott, a Máriakálnok Község Önkormányzata Képviselő-testületének helyi adóról szóló 10/2003.(V.02.) számú rendelete állapította meg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z Adózás rendjéről szóló 2003. évi XCII. törvény 2. számú mellékletének II/A. 2. c) pontja alapjá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„A társasági adóelőlegnek az adóévi várható fizetendő adó összegére történő kiegészítésére kötelezett vállalkozónak az iparűzési adóelőleget a várható éves fizetendő adó összegére az adóév december 20. napjáig kell kiegészítenie.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gyanezen törvény 32. § (1) bekezdés alapján </w:t>
      </w:r>
      <w:r>
        <w:rPr>
          <w:rFonts w:cs="Tahoma" w:ascii="Tahoma" w:hAnsi="Tahoma"/>
          <w:i/>
          <w:sz w:val="18"/>
          <w:szCs w:val="18"/>
        </w:rPr>
        <w:t xml:space="preserve">„A helyi iparűzési adóról az adóévet követő év május 31-éig kell bevallást tenni. </w:t>
      </w:r>
      <w:r>
        <w:rPr>
          <w:rFonts w:cs="Tahoma" w:ascii="Tahoma" w:hAnsi="Tahoma"/>
          <w:b/>
          <w:i/>
          <w:sz w:val="18"/>
          <w:szCs w:val="18"/>
        </w:rPr>
        <w:t>Az adózónak a helyi iparűzési adóelőlegkiegészítés összegéről az önkormányzati adóhatóság által rendszeresített nyomtatványon a tárgyév utolsó hónapjának 20. napjáig kell bevallást tennie.</w:t>
      </w:r>
      <w:r>
        <w:rPr>
          <w:rFonts w:cs="Tahoma" w:ascii="Tahoma" w:hAnsi="Tahoma"/>
          <w:i/>
          <w:sz w:val="18"/>
          <w:szCs w:val="18"/>
        </w:rPr>
        <w:t xml:space="preserve"> Az ideiglenes jelleggel végzett iparűzési tevékenység után fizetendő iparűzési adóról - a megfizetés határidejével egyezően - a tevékenység befejezésének napját követő hónap 15. napjáig kell bevallást tenni.” 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z előleg kiegészítés bevallási és megfizetési határideje naptári évvel megegyező üzleti évű vállalkozó esetén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15. december 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 naptári évtől eltérő üzleti évű vállalkozó esetén a 2015. adóév utolsó hónapjának 20. napj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-9. sor:</w:t>
      </w:r>
      <w:r>
        <w:rPr>
          <w:rFonts w:cs="Tahoma" w:ascii="Tahoma" w:hAnsi="Tahoma"/>
          <w:sz w:val="18"/>
          <w:szCs w:val="18"/>
        </w:rPr>
        <w:t xml:space="preserve"> az azonosító és egyéb adatokat az előírt bejelentési kötelezettség során bejelentett adatokkal kell kitölteni. Amennyiben bejelentett adataiban változás történt, azt a VÁLTOZÁS BEJELENTŐ nyomtatványunkon kell bejelenten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bookmarkStart w:id="2" w:name="I5"/>
      <w:bookmarkEnd w:id="2"/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bben a részben kell feltüntetni Máriakálnok Önkormányzathoz fizetendő iparűzési adóelőleg-kiegészítés összegét, melyet az adóévre várható, korrigált Htv. szerinti árbevétel Máriakálnok Önkormányzat illetékességi területére jutó adóalap adójából kell kiszámítani. Az adó mértéke 2%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iszámítás módj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árgyévre várható adó összege csökkentve az adóév első félévére előírt jogerős előlegrész (2013. március 15.) és az előző (2012.) évi bevallás bevallott előlegrészlet (2013.szeptember 15.) összegével. Amennyiben a 2012. évi bevallását Hivatalunk javította és erről értesítést küldött, akkor a számításnál a javított előlegösszeget kell figyelembe venni. Amennyiben a várható adó és az előlegek különbözete pozitív szám, vagy nulla, akkor a bevallás benyújtása kötelező!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Az adóelőleg kiegészítés összegét a </w:t>
      </w:r>
      <w:r>
        <w:rPr>
          <w:rFonts w:cs="Tahoma" w:ascii="Tahoma" w:hAnsi="Tahoma"/>
          <w:b/>
          <w:sz w:val="18"/>
          <w:szCs w:val="18"/>
        </w:rPr>
        <w:t xml:space="preserve">58600238-11080611 </w:t>
      </w:r>
      <w:r>
        <w:rPr>
          <w:rFonts w:cs="Tahoma" w:ascii="Tahoma" w:hAnsi="Tahoma"/>
          <w:sz w:val="18"/>
          <w:szCs w:val="18"/>
        </w:rPr>
        <w:t xml:space="preserve">számú iparűzési adó számlára kell teljesíteni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 nyomtatvány kitöltésével kapcsolatban kérdése merül fel, kérjük, forduljon ügyintézőnkhöz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Ügyfélfogadás rendje: </w:t>
        <w:tab/>
        <w:t xml:space="preserve">Hétfő: </w:t>
        <w:tab/>
        <w:tab/>
        <w:t>8.00 órától – 12.00 óráig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Szerda:</w:t>
        <w:tab/>
        <w:tab/>
        <w:t>8.00 órától – 12.00 óráig,</w:t>
        <w:tab/>
        <w:t>13.00 órától – 17.00 óráig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Péntek:</w:t>
        <w:tab/>
        <w:tab/>
        <w:t xml:space="preserve">8.00 órától – 12.00 óráig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96/576-352, Fax: 96/576-354, e-mail: ado@mariakalnok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Halászi Közös Önkormányzati Hivatal </w:t>
    </w:r>
    <w:r>
      <w:rPr>
        <w:b/>
        <w:sz w:val="24"/>
        <w:szCs w:val="24"/>
      </w:rPr>
      <w:t>Máriakálnoki</w:t>
    </w:r>
    <w:r>
      <w:rPr>
        <w:b/>
      </w:rPr>
      <w:t xml:space="preserve"> Kirendeltsé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7:00Z</dcterms:created>
  <dc:creator>bcsincsa</dc:creator>
  <dc:description/>
  <dc:language>en-US</dc:language>
  <cp:lastModifiedBy>VS01</cp:lastModifiedBy>
  <cp:lastPrinted>2010-11-18T08:59:00Z</cp:lastPrinted>
  <dcterms:modified xsi:type="dcterms:W3CDTF">2015-05-06T08:57:00Z</dcterms:modified>
  <cp:revision>2</cp:revision>
  <dc:subject/>
  <dc:title>BEVALLÁS</dc:title>
</cp:coreProperties>
</file>