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A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Vállalkoz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015. adóévről a Máriakálnok község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A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498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5387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dószáma:  _  _  _  _  _  _  _  _  - _  -  _  _    </w:t>
        <w:tab/>
      </w:r>
      <w:r>
        <w:rPr>
          <w:rFonts w:cs="Tahoma" w:ascii="Tahoma" w:hAnsi="Tahoma"/>
        </w:rPr>
        <w:t xml:space="preserve">Adóazonosító jele: </w:t>
      </w:r>
      <w:r>
        <w:rPr>
          <w:rFonts w:cs="Tahoma" w:ascii="Tahoma" w:hAnsi="Tahoma"/>
          <w:b/>
          <w:bCs/>
        </w:rPr>
        <w:t>_  _  _  _  _  _  _  _  _  _</w:t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843"/>
      </w:tblGrid>
      <w:tr>
        <w:trPr>
          <w:trHeight w:val="820" w:hRule="exact"/>
        </w:trPr>
        <w:tc>
          <w:tcPr>
            <w:tcW w:w="6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 Htv. szerinti – vállalkozási szintű - éves nettó árbevétel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-(3+4+5+6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>Számviteli törvény szerinti nettó ár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>Társasági adóról és az osztalékadóról szóló törvény szerinti jogdíj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4. </w:t>
            </w:r>
            <w:r>
              <w:rPr>
                <w:rFonts w:cs="Tahoma" w:ascii="Tahoma" w:hAnsi="Tahoma"/>
              </w:rPr>
              <w:t>Egyéb szolgáltatások értékeként, illetve egyéb ráfordítások   között kimutatott jövedéki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</w:t>
            </w:r>
            <w:r>
              <w:rPr>
                <w:rFonts w:cs="Tahoma" w:ascii="Tahoma" w:hAnsi="Tahoma"/>
              </w:rPr>
              <w:t>Egyéb ráfordítások között kimutatott regisztrációs adó,    energia 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>Felszolgálási díj árbevé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>cégszerű aláírás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B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Hitelintézetek és pénzügyi vállalkozások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</w:rPr>
        <w:t xml:space="preserve">2015. adóévről a Máriakálnok község önkormányzatának illetékességi területén folytatott állandó jellegű iparűzési tevékenység utáni adókötelezettségről szóló helyi iparűzési adóbevalláshoz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B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240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Htv.szerinti –vállalkozási szintű-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+3+4+5+6+7)-8-9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 xml:space="preserve">Kapott kamatok és kamatjellegű bevételek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3.</w:t>
            </w:r>
            <w:r>
              <w:rPr>
                <w:rFonts w:cs="Tahoma" w:ascii="Tahoma" w:hAnsi="Tahoma"/>
              </w:rPr>
              <w:t xml:space="preserve"> Egyéb pénzügyi szolgáltatás bevétele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4.</w:t>
            </w:r>
            <w:r>
              <w:rPr>
                <w:rFonts w:cs="Tahoma" w:ascii="Tahoma" w:hAnsi="Tahoma"/>
              </w:rPr>
              <w:t xml:space="preserve"> Nem pénzügyi és befektetési szolgáltatá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</w:t>
            </w:r>
            <w:r>
              <w:rPr>
                <w:rFonts w:cs="Tahoma" w:ascii="Tahoma" w:hAnsi="Tahoma"/>
              </w:rPr>
              <w:t>Befektetési szolgáltatás 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6. </w:t>
            </w:r>
            <w:r>
              <w:rPr>
                <w:rFonts w:cs="Tahoma" w:ascii="Tahoma" w:hAnsi="Tahoma"/>
              </w:rPr>
              <w:t>Fedezeti ügyletek nyereségének/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. </w:t>
            </w:r>
            <w:r>
              <w:rPr>
                <w:rFonts w:cs="Tahoma" w:ascii="Tahoma" w:hAnsi="Tahoma"/>
              </w:rPr>
              <w:t>Alapügyletek (fedezett tételek) nyereségének/veszteségének 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8. </w:t>
            </w:r>
            <w:r>
              <w:rPr>
                <w:rFonts w:cs="Tahoma" w:ascii="Tahoma" w:hAnsi="Tahoma"/>
              </w:rPr>
              <w:t>Fizetett kamatok és kamatjellegű ráfordítás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9.</w:t>
            </w:r>
            <w:r>
              <w:rPr>
                <w:rFonts w:cs="Tahoma" w:ascii="Tahoma" w:hAnsi="Tahoma"/>
              </w:rPr>
              <w:t xml:space="preserve"> Pénzügyi lízingbe adott eszköz után elszámolt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  <w:tab/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cégszerű aláírás      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48"/>
          <w:szCs w:val="48"/>
        </w:rPr>
        <w:t>C</w:t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  <w:lang w:val="en-US" w:eastAsia="en-US"/>
        </w:rPr>
      </w:pPr>
      <w:r>
        <w:rPr>
          <w:rFonts w:cs="Tahoma" w:ascii="Tahoma" w:hAnsi="Tahoma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iztosít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</w:rPr>
        <w:t xml:space="preserve">2015. adóévről a Máriakálnok község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C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778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 Htv.szerinti –vállalkozási szintű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(2+3+4+5+6+7)-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>Biztosítástechnikai eredmé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>Nettó működési költség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4.</w:t>
            </w:r>
            <w:r>
              <w:rPr>
                <w:rFonts w:cs="Tahoma" w:ascii="Tahoma" w:hAnsi="Tahoma"/>
              </w:rPr>
              <w:t xml:space="preserve"> Befektetésekből származó biztosítástechnikai ráfordítások (csak életbiztosítási ágnál) és az egyéb biztosítástechnikai ráfordítások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 </w:t>
            </w:r>
            <w:r>
              <w:rPr>
                <w:rFonts w:cs="Tahoma" w:ascii="Tahoma" w:hAnsi="Tahoma"/>
              </w:rPr>
              <w:t>Fedezeti ügyletek nyereségének / 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 xml:space="preserve">Alapügyletek (fedezett tételek) nyereségének / veszteségének nyereségjellegű különbözet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.  </w:t>
            </w:r>
            <w:r>
              <w:rPr>
                <w:rFonts w:cs="Tahoma" w:ascii="Tahoma" w:hAnsi="Tahoma"/>
              </w:rPr>
              <w:t>Nem biztosítási tevékenység bevétele, befektetések nettó  árbevétele,  a Htv. 52. § 22. c.) alpontja szerint egyéb növelő tétel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8.  </w:t>
            </w:r>
            <w:r>
              <w:rPr>
                <w:rFonts w:cs="Tahoma" w:ascii="Tahoma" w:hAnsi="Tahoma"/>
              </w:rPr>
              <w:t>Htv. 52. § 22. pont c.) alpontjában foglalt csökkentés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977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/>
      </w:pPr>
      <w:r>
        <w:rPr>
          <w:rFonts w:cs="Tahoma" w:ascii="Tahoma" w:hAnsi="Tahoma"/>
          <w:b/>
          <w:bCs/>
        </w:rPr>
        <w:t>Kelt:</w:t>
        <w:tab/>
        <w:t>,</w:t>
        <w:tab/>
        <w:t xml:space="preserve"> 20</w:t>
        <w:tab/>
        <w:t xml:space="preserve">  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  <w:tab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>cégszerű aláírás</w:t>
      </w:r>
      <w:r>
        <w:br w:type="page"/>
      </w:r>
    </w:p>
    <w:p>
      <w:pPr>
        <w:pStyle w:val="Heading1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D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Tahoma" w:ascii="Tahoma" w:hAnsi="Tahoma"/>
        </w:rPr>
        <w:t>Befektetési vállalkozáso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</w:rPr>
        <w:t xml:space="preserve">2015. adóévről a Máriakálnok község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D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881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1. Htv. szerinti – vállalkozási szintű – éves nettó árbevétel                                                    </w:t>
            </w:r>
            <w:r>
              <w:rPr>
                <w:rFonts w:cs="Tahoma" w:ascii="Tahoma" w:hAnsi="Tahoma"/>
              </w:rPr>
              <w:t>(2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Tahoma" w:ascii="Tahoma" w:hAnsi="Tahoma"/>
              </w:rPr>
              <w:t>3+4+5+6)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 xml:space="preserve"> Befektetési szolgáltatási tevékenység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 xml:space="preserve"> Nem befektetési szolgáltatási tevékenység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4. </w:t>
            </w:r>
            <w:r>
              <w:rPr>
                <w:rFonts w:cs="Tahoma" w:ascii="Tahoma" w:hAnsi="Tahoma"/>
              </w:rPr>
              <w:t xml:space="preserve"> Kapott kamatok és kamatjellegű bevétele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 </w:t>
            </w:r>
            <w:r>
              <w:rPr>
                <w:rFonts w:cs="Tahoma" w:ascii="Tahoma" w:hAnsi="Tahoma"/>
              </w:rPr>
              <w:t>Fedezeti ügyletek nyereségének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>Alapügyletek (fedezett tételek) nyereségének 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>cégszerű aláírás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2"/>
        <w:jc w:val="both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 xml:space="preserve">A vállalkozási szintű adóalap megosztása                                 </w:t>
      </w:r>
      <w:r>
        <w:rPr>
          <w:rFonts w:cs="Tahoma" w:ascii="Tahoma" w:hAnsi="Tahoma"/>
          <w:sz w:val="48"/>
          <w:szCs w:val="48"/>
        </w:rPr>
        <w:t>F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13" w:color="000000"/>
        </w:pBdr>
        <w:shd w:fill="FFFFFF" w:val="clear"/>
        <w:spacing w:before="120" w:after="0"/>
        <w:jc w:val="center"/>
        <w:rPr/>
      </w:pPr>
      <w:r>
        <w:rPr>
          <w:rFonts w:cs="Tahoma" w:ascii="Tahoma" w:hAnsi="Tahoma"/>
          <w:b w:val="false"/>
        </w:rPr>
        <w:t>2015. adóévről a Máriakálnok község önkormányzatának illetékességi területén folytatott állandó jellegű iparűzési tevékenység utáni adókötelezettségről szóló helyi iparűzési adóbevalláshoz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13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3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13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/>
      </w:pPr>
      <w:r>
        <w:rPr>
          <w:rFonts w:cs="Tahoma" w:ascii="Tahoma" w:hAnsi="Tahoma"/>
        </w:rPr>
        <w:t>Adózó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</w:rPr>
        <w:t>neve (cégneve):</w:t>
        <w:tab/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13" w:color="000000"/>
        </w:pBdr>
        <w:spacing w:lineRule="auto" w:line="12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13" w:color="000000"/>
        </w:pBdr>
        <w:spacing w:lineRule="auto" w:line="120"/>
        <w:rPr/>
      </w:pPr>
      <w:r>
        <w:rPr>
          <w:rFonts w:cs="Tahoma" w:ascii="Tahoma" w:hAnsi="Tahoma"/>
          <w:b/>
          <w:bCs/>
        </w:rPr>
        <w:t xml:space="preserve">Adószáma:  </w:t>
      </w:r>
      <w:r>
        <w:rPr>
          <w:rFonts w:cs="Tahoma" w:ascii="Tahoma" w:hAnsi="Tahoma"/>
          <w:b/>
          <w:bCs/>
          <w:sz w:val="32"/>
          <w:szCs w:val="32"/>
        </w:rPr>
        <w:t xml:space="preserve">_  _  _  _  _  _  _  _  - _  -  _  _  </w:t>
      </w:r>
      <w:r>
        <w:rPr>
          <w:rFonts w:cs="Tahoma" w:ascii="Tahoma" w:hAnsi="Tahoma"/>
        </w:rPr>
        <w:t>Adóazonosító jele: _ _ _ _ _ _ _ _ _ _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13" w:color="000000"/>
        </w:pBdr>
        <w:spacing w:lineRule="auto" w:line="12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7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2737"/>
      </w:tblGrid>
      <w:tr>
        <w:trPr>
          <w:trHeight w:val="24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intban kell megadni</w:t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.  A vállalkozás által az adóévben – a Htv. melléklete szerint – figyelembe veendő összes személyi jellegű ráfordítá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 Az 1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foglalkoztatottak után az adóévben a Htv. melléklete szerint – figyelembe veendő személyi jellegű ráfordítás összeg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 </w:t>
            </w:r>
            <w:r>
              <w:rPr>
                <w:rFonts w:cs="Tahoma" w:ascii="Tahoma" w:hAnsi="Tahoma"/>
                <w:sz w:val="18"/>
                <w:szCs w:val="18"/>
              </w:rPr>
              <w:t>A vállalkozásnak az adóévben a székhely, telephely szerinti településekhez tartozó - a Htv. melléklete szerinti – összes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 A 3. sorból az </w:t>
            </w:r>
            <w:r>
              <w:rPr>
                <w:rFonts w:cs="Tahoma" w:ascii="Tahoma" w:hAnsi="Tahoma"/>
                <w:sz w:val="18"/>
                <w:szCs w:val="18"/>
              </w:rPr>
              <w:t>önkormányzat illetékességi területén figyelembe veendő – a Htv. melléklete szerinti –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gyetemes szolgáltató, villamosenergia- vagy földgázkereskedő villamosenergia vagy földgáz végső fogyasztók részére történő értékesítésből származó összes számviteli törvény szerinti nettó árbevétel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  Az 5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gyetemes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 egysé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b/>
                <w:bCs/>
              </w:rPr>
              <w:t>kWh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/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ezer 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Villamos energia elosztó hálózati engedélyes és földgázelosztói engedélyes esetén az összes végső fogyasztónak továbbítot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llamosenerg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vagy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öldgáz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 A 7. sorból a </w:t>
            </w:r>
            <w:r>
              <w:rPr>
                <w:rFonts w:cs="Tahoma" w:ascii="Tahoma" w:hAnsi="Tahoma"/>
                <w:sz w:val="18"/>
                <w:szCs w:val="18"/>
              </w:rPr>
              <w:t xml:space="preserve">villamos energia elosztó hálózati engedélyes és földgázelosztói engedélyes esetén az önkormányzat illetékességi területén lévő végső fogyasztónak továbbítot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illamosenergia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gy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öldgáz 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orint össze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t</w:t>
            </w:r>
          </w:p>
        </w:tc>
      </w:tr>
      <w:tr>
        <w:trPr>
          <w:trHeight w:val="86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9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a Htv. 37. § (3) bekezdés szerint létrejött telephelyre jutó összeg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 darabszámba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b</w:t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vezeték nélküli távközlési tevékenységet végző vállalkozó távközlési szolgáltatás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1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számlázási cím szerinti vezeték nélküli távközlési tevékenysége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vezetékes távközlési tevékenységet végző vállalkozó vezetékes távközlési  tevékenység szolgáltatás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3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vezetékes szolgáltatás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sz w:val="18"/>
                <w:szCs w:val="18"/>
              </w:rPr>
              <w:t xml:space="preserve">. A vezetékes távközlési tevékenységet végző vállalkozó vezeték nélküli távközlési szolgáltatás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5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számlázási cím szerinti vezeték nélküli távközlési tevékenysége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7.                                   MEGOSZTÁS ARÁNYA (%-ban, 6 tizedesjegy pontossággal)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..,</w:t>
        <w:tab/>
        <w:t xml:space="preserve"> 20…….év.  ……..................hó…………nap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</w:rPr>
        <w:t>P.H.                           ……..…………………………….</w:t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cégszerű aláírás</w:t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/>
      </w:pPr>
      <w:r>
        <w:rPr>
          <w:rFonts w:eastAsia="Tahoma" w:cs="Tahoma" w:ascii="Tahoma" w:hAnsi="Tahoma"/>
          <w:b/>
          <w:bCs/>
        </w:rPr>
        <w:t xml:space="preserve">                 </w:t>
      </w:r>
      <w:r>
        <w:rPr>
          <w:rFonts w:cs="Tahoma" w:ascii="Tahoma" w:hAnsi="Tahoma"/>
          <w:b/>
          <w:bCs/>
          <w:sz w:val="28"/>
          <w:szCs w:val="28"/>
        </w:rPr>
        <w:t xml:space="preserve">Iparűzési adóalap egyszerűsített meghatározási módja        </w:t>
      </w:r>
      <w:r>
        <w:rPr>
          <w:rFonts w:cs="Tahoma" w:ascii="Tahoma" w:hAnsi="Tahoma"/>
          <w:b/>
          <w:bCs/>
          <w:sz w:val="48"/>
          <w:szCs w:val="48"/>
        </w:rPr>
        <w:t>I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sz w:val="18"/>
          <w:szCs w:val="18"/>
        </w:rPr>
        <w:t>2015. adóévről a Máriakálnok község önkormányzatának illetékességi területén folytatott állandó jellegű iparűzési tevékenység utáni adókötelezettségről szóló helyi iparűzési adóbevalláshoz</w:t>
      </w:r>
    </w:p>
    <w:p>
      <w:pPr>
        <w:pStyle w:val="Heading3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2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ózó neve (cégneve): </w:t>
        <w:tab/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2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dószáma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b/>
          <w:bCs/>
          <w:sz w:val="18"/>
          <w:szCs w:val="18"/>
        </w:rPr>
        <w:t xml:space="preserve">       _  _  _  _  _  _  _  _  - _  -  _  _                 </w:t>
      </w:r>
      <w:r>
        <w:rPr>
          <w:rFonts w:cs="Tahoma" w:ascii="Tahoma" w:hAnsi="Tahoma"/>
          <w:sz w:val="18"/>
          <w:szCs w:val="18"/>
        </w:rPr>
        <w:t>Adóazonosító jele: _  _  _  _  _  _  _</w:t>
      </w:r>
      <w:r>
        <w:rPr>
          <w:rFonts w:cs="Tahoma" w:ascii="Tahoma" w:hAnsi="Tahoma"/>
        </w:rPr>
        <w:t xml:space="preserve">  _  _  _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. </w:t>
        <w:tab/>
        <w:t>A SZJA tv. szerinti átalányadózást választók  (1990. évi C. tv. 39/A. § (2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 vállalkozó által az adóévben elért bevétel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95. évi CXVII. Tv. 51. §-a alapjá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vonható költséghányad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95. évi CXVII. Tv. 53., 54. §-a alapjá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 SZJA tv. szerinti átalányadó alapj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. sor - 2. so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Átalányadózók iparűzési adóalapja az Szja. tv. átalányadó alapjának 20 %-kal növelt összege     </w:t>
            </w:r>
            <w:r>
              <w:rPr>
                <w:rFonts w:cs="Tahoma" w:ascii="Tahoma" w:hAnsi="Tahoma"/>
                <w:sz w:val="18"/>
                <w:szCs w:val="18"/>
              </w:rPr>
              <w:t>(maximum a bevétel 80 %-a)      (3. sor x 1,2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>Egyéb adózók (nem átalányadózást választók) (1990. évi C. tv. 39/A. § (3-(4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helyi adókról szóló 1990. évi C. tv. szerinti nettó árbevéte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óalap a nettó árbevétel 80 %-a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1. sor x 0,8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  <w:tab/>
        <w:t>Az EVA hatálya alá tartozó adózók  (1990. évi C. tv. 39/B. § (1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2002. évi XLIII tv. 5. § és 8. § szerinti E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parűzési adóalap, az EVA alap 50 %-a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. sor x 0,50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left="-142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V.</w:t>
        <w:tab/>
        <w:t xml:space="preserve">A KIVA hatálya alá tartozó adózók </w:t>
      </w:r>
      <w:r>
        <w:rPr>
          <w:rFonts w:cs="Tahoma" w:ascii="Tahoma" w:hAnsi="Tahoma"/>
        </w:rPr>
        <w:t>(1990. évi C. tv. 39/B. §  (2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2. évi CXLVII. tv. III. fejezet 20. § szerinti KI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parűzési adóalap, a KIVA alap 120%-a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. sor x 1,2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>Kelt:</w:t>
        <w:tab/>
        <w:t>,</w:t>
        <w:tab/>
        <w:t xml:space="preserve"> 20…..év  </w:t>
        <w:tab/>
        <w:t>……………… hó     ……… nap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igyelem! 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AZ IPARŰZÉSI ADÓBEVALLÁS FŐLAPJÁT IS KI KELL TÖLTENI! 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  <w:tab w:val="right" w:pos="2268" w:leader="none"/>
          <w:tab w:val="right" w:pos="3544" w:leader="dot"/>
          <w:tab w:val="right" w:pos="3969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 xml:space="preserve">                                               P.H.                                ………..……………………..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 xml:space="preserve">                      </w:t>
      </w:r>
      <w:r>
        <w:rPr>
          <w:rFonts w:cs="Tahoma" w:ascii="Tahoma" w:hAnsi="Tahoma"/>
          <w:b/>
          <w:bCs/>
          <w:sz w:val="18"/>
          <w:szCs w:val="18"/>
        </w:rPr>
        <w:t>cégszerű aláírás</w:t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24"/>
          <w:szCs w:val="24"/>
          <w:u w:val="single"/>
        </w:rPr>
      </w:pPr>
      <w:r>
        <w:rPr>
          <w:rFonts w:eastAsia="Tahoma" w:cs="Tahoma" w:ascii="Tahoma" w:hAnsi="Tahoma"/>
          <w:color w:val="000000"/>
          <w:spacing w:val="70"/>
          <w:sz w:val="32"/>
          <w:szCs w:val="32"/>
        </w:rPr>
        <w:t xml:space="preserve">                       </w:t>
      </w:r>
      <w:r>
        <w:rPr>
          <w:rFonts w:cs="Tahoma" w:ascii="Tahoma" w:hAnsi="Tahoma"/>
          <w:color w:val="000000"/>
          <w:spacing w:val="70"/>
          <w:u w:val="single"/>
        </w:rPr>
        <w:t>Kérelem</w:t>
      </w:r>
      <w:r>
        <w:rPr>
          <w:rFonts w:cs="Tahoma" w:ascii="Tahoma" w:hAnsi="Tahoma"/>
          <w:color w:val="000000"/>
          <w:spacing w:val="70"/>
          <w:sz w:val="20"/>
          <w:szCs w:val="20"/>
        </w:rPr>
        <w:t xml:space="preserve">                         </w:t>
      </w:r>
      <w:r>
        <w:rPr>
          <w:rFonts w:cs="Tahoma" w:ascii="Tahoma" w:hAnsi="Tahoma"/>
          <w:color w:val="000000"/>
          <w:spacing w:val="70"/>
          <w:sz w:val="48"/>
          <w:szCs w:val="48"/>
        </w:rPr>
        <w:t>H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az adózás rendjéről szóló többször módosított 2003. évi XCII. tv. 43. § /6/ bekezdés alapján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</w:rPr>
        <w:t>túlfizetés visszautalásához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</w:rPr>
        <w:t>„Nyilatkozat a fennálló köztartozásokról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0" w:after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ózó neve: </w:t>
        <w:tab/>
      </w:r>
    </w:p>
    <w:p>
      <w:pPr>
        <w:pStyle w:val="Normal"/>
        <w:tabs>
          <w:tab w:val="clear" w:pos="709"/>
          <w:tab w:val="right" w:pos="9923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íme: </w:t>
        <w:tab/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before="120" w:after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száma: : __ __ __ __ __ __ __ __  -   __   -  __ __          Máriakálnoki nyilvántartási száma:</w:t>
        <w:tab/>
      </w:r>
    </w:p>
    <w:p>
      <w:pPr>
        <w:pStyle w:val="Normal"/>
        <w:tabs>
          <w:tab w:val="clear" w:pos="709"/>
          <w:tab w:val="right" w:pos="9923" w:leader="underscore"/>
        </w:tabs>
        <w:spacing w:before="12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zó számlaszáma: __ __ __ __ __ __ __ __  - __ __ __ __ __ __ __ __  - __ __ __ __ __ __ __ __</w:t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12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sszaigényelt adó összege:  ________________ Ft, azaz </w:t>
        <w:tab/>
        <w:t xml:space="preserve"> forint.</w:t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Túlfizetést tartalmazó számla neve: (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A megfelelő számlá(ka)t kérem aláhúzással jelölni.)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Telekadó  -  Magánszemélyek kommunális adója  -  Gépjárműadó  -  Helyi iparűzési adó  -  Talajterhelési díj  -  Késedelmi pótlék  -  Bírság  -  Egyéb bevételek beszedési  számla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isztelt Adózónk! Ha Önnek visszaigényelhető adója van, akkor nyilatkoznia kell arról, hogy más adóhatóságnál (NAV, más önkormányzati adóhatóság) van-e esedékessé vált köztartozása. Az adóhatóság a saját nyilvántartása szerinti, továbbá az Ön nyilatkozatában feltüntetett tartozás mértékéig a visszaigényelt összeget visszatarthatj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5580" w:leader="none"/>
          <w:tab w:val="right" w:pos="9000" w:leader="none"/>
        </w:tabs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Nyilatkozat más adóhatóságnál jelenleg fennálló köztartozásról: </w:t>
      </w:r>
      <w:r>
        <w:rPr>
          <w:rFonts w:cs="Tahoma" w:ascii="Tahoma" w:hAnsi="Tahoma"/>
          <w:b/>
          <w:bCs/>
          <w:color w:val="000000"/>
          <w:sz w:val="12"/>
          <w:szCs w:val="12"/>
          <w:u w:val="single"/>
        </w:rPr>
        <w:t>(jelölje X-szel)</w:t>
      </w:r>
      <w:r>
        <w:rPr>
          <w:rFonts w:cs="Tahoma" w:ascii="Tahoma" w:hAnsi="Tahoma"/>
          <w:b/>
          <w:bCs/>
          <w:color w:val="000000"/>
          <w:sz w:val="12"/>
          <w:szCs w:val="12"/>
        </w:rPr>
        <w:t>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         Van </w:t>
      </w:r>
      <w:r>
        <w:rPr>
          <w:b/>
          <w:bCs/>
          <w:sz w:val="28"/>
          <w:szCs w:val="28"/>
        </w:rPr>
        <w:t>⁯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   -      Nincs  </w:t>
      </w:r>
      <w:r>
        <w:rPr>
          <w:b/>
          <w:bCs/>
          <w:sz w:val="28"/>
          <w:szCs w:val="28"/>
        </w:rPr>
        <w:t>⁯</w:t>
      </w:r>
    </w:p>
    <w:p>
      <w:pPr>
        <w:pStyle w:val="Normal"/>
        <w:jc w:val="both"/>
        <w:rPr/>
      </w:pPr>
      <w:r>
        <w:rPr/>
        <w:t>A visszaigénylés benyújtása napján a következő köztartozásaim állnak fenn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20"/>
        <w:gridCol w:w="2940"/>
        <w:gridCol w:w="2003"/>
      </w:tblGrid>
      <w:tr>
        <w:trPr/>
        <w:tc>
          <w:tcPr>
            <w:tcW w:w="9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tartozást nyilvántartó szervezet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egnevezés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zonosító adata (adószáma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énzforgalmi jelzőszáma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artozás össze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t - ban</w:t>
            </w:r>
          </w:p>
        </w:tc>
      </w:tr>
      <w:tr>
        <w:trPr/>
        <w:tc>
          <w:tcPr>
            <w:tcW w:w="3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 visszajáró összeget az alábbi   címre (1)  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 xml:space="preserve">/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bankszámlára ( 2 )  kérem  feladni:</w:t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/</w:t>
        <w:tab/>
        <w:t xml:space="preserve">Név: </w:t>
        <w:tab/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Cím: </w:t>
        <w:tab/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/</w:t>
        <w:tab/>
        <w:t>Bankszámla pénzforgalmi jelzőszáma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__ __ __ __ __ __ __ __  - __ __ __ __ __ __ __ __  - __ __ __ __ __ __ __ __</w:t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jc w:val="both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A számlát kezelő pénzintézet megnevezése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ijelentem, hogy a fenti nyilatkozat a valóságnak mindenben megfelel!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elt:_____________ ,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20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év _____________ hó ___ nap.</w:t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P.H.                          ………..……………………………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                               cégszerű aláírás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</w:r>
    </w:p>
    <w:tbl>
      <w:tblPr>
        <w:tblW w:w="9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155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mellékelt dokumentum alapján, az érintettek jogosultságát és az összegszerűséget  megvizsgáltam, szakmai teljesítését igazolom, ………………………...……………Ft, azaz …………………………………..……………………………………..forint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összegben a túlfizetés felosztható a fentiek szerin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áriakálnok, 20…....év…………..………..hó………nap.                                 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5040" w:leader="none"/>
          <w:tab w:val="center" w:pos="738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</w:r>
    </w:p>
    <w:tbl>
      <w:tblPr>
        <w:tblW w:w="3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</w:tblGrid>
      <w:tr>
        <w:trPr>
          <w:trHeight w:val="125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tölti ki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ktatószám: ………………………...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dátuma:…………………………..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áírás:…………………………………………..                                                                       </w:t>
            </w:r>
          </w:p>
        </w:tc>
      </w:tr>
    </w:tbl>
    <w:p>
      <w:pPr>
        <w:pStyle w:val="Kpalrs"/>
        <w:ind w:left="0" w:hanging="0"/>
        <w:jc w:val="right"/>
        <w:rPr>
          <w:rFonts w:ascii="Tahoma" w:hAnsi="Tahoma" w:cs="Tahoma"/>
          <w:color w:val="000000"/>
          <w:spacing w:val="70"/>
          <w:sz w:val="48"/>
          <w:szCs w:val="48"/>
        </w:rPr>
      </w:pPr>
      <w:r>
        <w:rPr>
          <w:rFonts w:cs="Tahoma" w:ascii="Tahoma" w:hAnsi="Tahoma"/>
          <w:color w:val="000000"/>
          <w:spacing w:val="70"/>
          <w:sz w:val="48"/>
          <w:szCs w:val="48"/>
        </w:rPr>
        <w:t>J</w:t>
      </w:r>
    </w:p>
    <w:p>
      <w:pPr>
        <w:pStyle w:val="Kpalrs"/>
        <w:ind w:left="0" w:hanging="0"/>
        <w:jc w:val="left"/>
        <w:rPr>
          <w:rFonts w:ascii="Tahoma" w:hAnsi="Tahoma" w:cs="Tahoma"/>
          <w:color w:val="000000"/>
          <w:spacing w:val="70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Átvétel dátuma:</w:t>
      </w:r>
      <w:r>
        <w:rPr>
          <w:rFonts w:cs="Tahoma" w:ascii="Tahoma" w:hAnsi="Tahoma"/>
          <w:color w:val="000000"/>
          <w:spacing w:val="70"/>
          <w:sz w:val="16"/>
          <w:szCs w:val="16"/>
        </w:rPr>
        <w:t xml:space="preserve">                 </w:t>
      </w:r>
      <w:r>
        <w:rPr>
          <w:rFonts w:cs="Tahoma" w:ascii="Tahoma" w:hAnsi="Tahoma"/>
          <w:color w:val="000000"/>
          <w:spacing w:val="70"/>
          <w:sz w:val="24"/>
          <w:szCs w:val="24"/>
          <w:u w:val="single"/>
        </w:rPr>
        <w:t>Átvezetési kérelem</w:t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18"/>
          <w:szCs w:val="18"/>
          <w:u w:val="single"/>
        </w:rPr>
      </w:pPr>
      <w:r>
        <w:rPr>
          <w:rFonts w:cs="Tahoma" w:ascii="Tahoma" w:hAnsi="Tahoma"/>
          <w:color w:val="000000"/>
          <w:spacing w:val="70"/>
          <w:sz w:val="18"/>
          <w:szCs w:val="18"/>
          <w:u w:val="single"/>
        </w:rPr>
      </w:r>
    </w:p>
    <w:p>
      <w:pPr>
        <w:pStyle w:val="Kpalrs"/>
        <w:spacing w:before="0" w:after="120"/>
        <w:ind w:left="0" w:hanging="0"/>
        <w:jc w:val="left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Átvette: …………………………………            </w:t>
      </w:r>
      <w:r>
        <w:rPr>
          <w:rFonts w:cs="Tahoma" w:ascii="Tahoma" w:hAnsi="Tahoma"/>
          <w:color w:val="000000"/>
          <w:sz w:val="18"/>
          <w:szCs w:val="18"/>
        </w:rPr>
        <w:t>Túlfizetés rendezése számlák között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z adózás rendjéről szóló többször módosított 2003. évi XCII. tv. 43. § /5/ bek. alapján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érelmező neve:</w:t>
        <w:tab/>
        <w:t xml:space="preserve"> </w:t>
      </w:r>
    </w:p>
    <w:p>
      <w:pPr>
        <w:pStyle w:val="Normal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íme:</w:t>
        <w:tab/>
      </w:r>
    </w:p>
    <w:p>
      <w:pPr>
        <w:pStyle w:val="Normal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száma:   __ __ __ __ __ __ __ __  -  __  -  __ __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óazonosító jele: __ __ __ __ __ __ __ __ __ __   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zó azzal a kérelemmel fordul az Adóhivatalhoz, hogy az önkormányzatnál vezetett:</w:t>
      </w:r>
    </w:p>
    <w:p>
      <w:pPr>
        <w:pStyle w:val="Normal"/>
        <w:tabs>
          <w:tab w:val="clear" w:pos="709"/>
          <w:tab w:val="right" w:pos="3060" w:leader="underscore"/>
          <w:tab w:val="left" w:pos="8505" w:leader="none"/>
          <w:tab w:val="right" w:pos="9072" w:leader="underscore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___________________________________</w:t>
        <w:softHyphen/>
        <w:softHyphen/>
        <w:softHyphen/>
        <w:softHyphen/>
        <w:softHyphen/>
        <w:t xml:space="preserve">______________________________________számlán lévő _____________________Ft. -  </w:t>
        <w:tab/>
        <w:t>azaz __________________________________________________</w:t>
        <w:tab/>
        <w:t>forint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összegű túlfizetését  a   befizetés   napjával  szíveskedjenek  átvezetni  az  alábbi számlára /számlákra:</w:t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.: </w:t>
        <w:tab/>
        <w:t>_________________________________________________________________________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________________Ft. -  azaz </w:t>
        <w:tab/>
        <w:t>forint összegben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I: </w:t>
        <w:tab/>
        <w:t>_________________________________________________________________________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________________Ft. -  azaz </w:t>
        <w:tab/>
        <w:t xml:space="preserve">forint összegben  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II: </w:t>
        <w:tab/>
        <w:t>_________________________________________________________________________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________________Ft. -  azaz </w:t>
        <w:tab/>
        <w:t>forint összegben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elt:…………………………, 20…...év ……………………..……hó ……..nap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………..……………………………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P. H.</w:t>
        <w:tab/>
        <w:t xml:space="preserve">                 cégszerű aláírás 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7782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</w:tblGrid>
      <w:tr>
        <w:trPr>
          <w:trHeight w:val="2088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jelen vagy csatolt dokumentum alapján az érintettek jogosultságát és az összegszerűséget megvizsgáltam, szakmai teljesítését igazolom,…………………………………..…….……....……………Ft, azaz………………………………………...…………………………………………………………..…..…..forint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összegben a túlfizetés felosztható a fentiek szerint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szprém, 20…....év…………..………..hó………nap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4147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154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tölti ki: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ktatószám: ……………………….…...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dátuma:……………….……………..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áírás:…………………………….………………………                                                         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48"/>
          <w:szCs w:val="48"/>
        </w:rPr>
        <w:t>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z eladott áruk beszerzési értéke és a közvetített szolgáltatások értéke figyelembe vehető együttes összege, kapcsolt vállalkozás adóalapja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 xml:space="preserve">A 2015. évben kezdődő adóévről a Máriakálnok község önkormányzatának illetékességi területén folytatott állandó jellegű iparűzési tevékenység utáni adókötelezettségről szóló helyi iparűzési adóbevalláshoz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4"/>
      </w:tblGrid>
      <w:tr>
        <w:trPr>
          <w:trHeight w:val="114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.  Adóalany a Htv. 39.§ (6) bekezdése szerinti kapcsolt vállalkozás tagja 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3643" w:leader="dot"/>
                <w:tab w:val="left" w:pos="9072" w:leader="none"/>
                <w:tab w:val="right" w:pos="9743" w:leader="none"/>
              </w:tabs>
              <w:spacing w:before="1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Az adózó neve (cégneve):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Adószáma:  _  _  _  _  _  _  _  _  - _  -  _  _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I. A Htv. 39. § (6) bekezdésének hatálya alá nem tartozó, vállalkozás esetén 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right="-7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Eladott áruk beszerzési értéke (elábé) összesen</w:t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 Közvetített szolgáltatások értéke összes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Az 1. és 2. sorból a Htv. 39. § (7) bekezdése szerinti export árbevételhez kapcsolódó ELÁBÉ és közvetített szolgáltatások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 Az 1. sorból a Htv. 39. § (7) bekezdése szerinti közfinanszírozásban részesülő gyógyszerek értékesítéséhez kapcsolódó ELÁBÉ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Az 1. sorból a Htv. 39. § (7) bekezdése szerinti földgázpiaci és villamos-energia piaci ügyletek elszámolása érdekében vásárolt és továbbértékesített, a számvitelről szóló törvény szerinti eladott áruk beszerzési értékeként elszámolt földgáz és villamos-energia beszerzési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 A Htv. 39. § (4) és (5) bekezdése alapján (sávosan) megállapított, levonható ELÁBÉ  és közvetített szolgáltatások értéke együttes összeg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Figyelembe vehető ELÁBÉ és a közvetített szolgáltatások értékének együttes összege [Legfeljebb 500 MFt  nettó árbevételű adózó esetén: (1+2), </w:t>
            </w:r>
          </w:p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500 M Ft feletti nettó árbevétel esetén: (3+4+5+6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3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III. A Htv. 39. § (6) bekezdésének hatálya alá tartozó kapcsolt vállalkozás esetén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  A kapcsolt vállalkozás adóalanyok össze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  Kapcsolt vállalkozás adóalanyok által figyelembe vehető összes anyagköltség, alvállalkozói teljesítések értéke, alapkutatás, alkalmazott kutatás, kísérleti fejlesztés adóévben elszámolt közvetlen költség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  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  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  A 3. és 4. sorból a Htv. 39. § (7) bekezdése szerinti export árbevételhez kapcsolódó összes ELÁBÉ é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  A 3. sorból a Htv. 39. § (7) bekezdése szerinti közfinanszírozásban részesülő gyógyszerek    értékesítéséhez kapcsolódó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  A 3. sorból a Htv.39. § (7) bekezdése szerinti földgázpiaci és villamos-energia piaci ügyletek elszámolása érdekében vásárolt és tovább értékesített, a számvitelről szóló törvény szerinti eladott áruk beszerzési értékeként elszámolt földgáz és villamos-energia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  A kapcsolt vállalkozásoknál a Htv. 39. § (4)-(5) bekezdése alapján (sávosan) megállapított, levonható ELÁBÉ és közvetített szolgáltatások 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 Kapcsolt vállalkozás tagjai által összesen figyelembe vehető eladott áruk beszerzési értékének és a közvetített szolgáltatások értékének együttes összege (5.+6.+7.+8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  Kapcsolt vállalkozások összesített pozitív előjelű különbözet (adóalap) (1.-2.-9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1.  Az adóalanyra jutó, vállalkozási szintű adóalap [E betétlap III/10. sor </w:t>
            </w:r>
            <w:r>
              <w:rPr>
                <w:rFonts w:cs="Tahoma" w:ascii="Tahoma" w:hAnsi="Tahoma"/>
                <w:b/>
                <w:bCs/>
              </w:rPr>
              <w:t>*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A vagy B vagy C vagy D betétlap II/1. sor  </w:t>
            </w:r>
            <w:r>
              <w:rPr>
                <w:rFonts w:cs="Tahoma" w:ascii="Tahoma" w:hAnsi="Tahoma"/>
                <w:b/>
                <w:bCs/>
              </w:rPr>
              <w:t>÷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E betétlap III/1. sor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elt:_________________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20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év ____________ hó _____ nap.</w:t>
      </w:r>
    </w:p>
    <w:p>
      <w:pPr>
        <w:pStyle w:val="Normal"/>
        <w:tabs>
          <w:tab w:val="clear" w:pos="709"/>
          <w:tab w:val="left" w:pos="6379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………..……………………………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P. H.</w:t>
        <w:tab/>
        <w:t xml:space="preserve">                       cégszerű aláírás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90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alászi Közös Önkormányzati Hivatal Máriakálnoki Kirendeltség</w:t>
    </w:r>
  </w:p>
  <w:p>
    <w:pPr>
      <w:pStyle w:val="Header"/>
      <w:jc w:val="center"/>
      <w:rPr/>
    </w:pPr>
    <w:r>
      <w:rPr/>
      <w:t>9231 Máriakálnok, Rákóczi út 6.</w:t>
    </w:r>
  </w:p>
  <w:p>
    <w:pPr>
      <w:pStyle w:val="Header"/>
      <w:jc w:val="center"/>
      <w:rPr/>
    </w:pPr>
    <w:r>
      <w:rPr/>
      <w:t>Telefon: 96/576-352, Fax: 96/576-354, e-mail: ado@mariakalnok.t-online.hu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>
        <w:rFonts w:cs="Tahoma" w:ascii="Tahoma" w:hAnsi="Tahoma"/>
        <w:b/>
        <w:bCs/>
        <w:sz w:val="22"/>
        <w:szCs w:val="22"/>
      </w:rPr>
      <w:t>2015. évi helyi iparűzési adóbevallás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center" w:pos="2835" w:leader="none"/>
        <w:tab w:val="center" w:pos="7371" w:leader="none"/>
        <w:tab w:val="right" w:pos="9072" w:leader="dot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dot"/>
      </w:tabs>
      <w:ind w:left="426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134" w:leader="dot"/>
        <w:tab w:val="center" w:pos="7371" w:leader="none"/>
        <w:tab w:val="right" w:pos="9072" w:leader="dot"/>
      </w:tabs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7371" w:leader="none"/>
        <w:tab w:val="right" w:pos="9072" w:leader="dot"/>
      </w:tabs>
      <w:jc w:val="center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Szvegtrzs2Char">
    <w:name w:val="Szövegtörzs 2 Char"/>
    <w:qFormat/>
    <w:rPr>
      <w:rFonts w:cs="Times New Roman"/>
      <w:sz w:val="20"/>
      <w:szCs w:val="20"/>
    </w:rPr>
  </w:style>
  <w:style w:type="character" w:styleId="BuborkszvegChar">
    <w:name w:val="Buborékszöveg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hd w:fill="FFFFFF" w:val="clear"/>
      <w:tabs>
        <w:tab w:val="clear" w:pos="709"/>
        <w:tab w:val="center" w:pos="7371" w:leader="none"/>
        <w:tab w:val="right" w:pos="9072" w:leader="dot"/>
      </w:tabs>
    </w:pPr>
    <w:rPr>
      <w:b/>
      <w:bCs/>
      <w:sz w:val="24"/>
      <w:szCs w:val="24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b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1:00Z</dcterms:created>
  <dc:creator>Adóhivatal</dc:creator>
  <dc:description/>
  <dc:language>en-US</dc:language>
  <cp:lastModifiedBy>VS01</cp:lastModifiedBy>
  <cp:lastPrinted>2014-01-21T15:44:00Z</cp:lastPrinted>
  <dcterms:modified xsi:type="dcterms:W3CDTF">2015-05-06T07:01:00Z</dcterms:modified>
  <cp:revision>2</cp:revision>
  <dc:subject/>
  <dc:title>A</dc:title>
</cp:coreProperties>
</file>