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G A Z O L Á S I   K É R E L E M</w:t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határidő elmulasztása esetén  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 kérelem tárgya: </w:t>
        <w:tab/>
      </w:r>
      <w:r>
        <w:rPr>
          <w:rFonts w:cs="Tahoma" w:ascii="Tahoma" w:hAnsi="Tahoma"/>
          <w:sz w:val="20"/>
          <w:szCs w:val="20"/>
        </w:rPr>
        <w:t>Bevallás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Bejelentkezés / Változás-bejelenté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Adatszolgáltatá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>Egyéb kötelezettség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zó nev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száma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velezési cím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száma / e-mail cím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nti adózó a mai napon a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enyújtásával egyidejűleg a késedelem </w:t>
      </w:r>
      <w:r>
        <w:rPr>
          <w:rFonts w:cs="Tahoma" w:ascii="Tahoma" w:hAnsi="Tahoma"/>
          <w:b/>
          <w:bCs/>
          <w:sz w:val="20"/>
          <w:szCs w:val="20"/>
        </w:rPr>
        <w:t xml:space="preserve">igazolására vonatkozó kérelmet (igazolási kérelem)  terjesztek elő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00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táridő elmulasztásának oka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gazolási kérelmem alátámasztására az alábbi iratokat csatolom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Meghatalmazott esetén az igazolási kérelmemhez a meghatalmazást mellékelem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Kérem, hogy a fenti adókötelezettség késedelmes teljesítésének hátrányos jogkövetkezményei alól mentesíteni szíveskedjenek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2880" w:leader="dot"/>
          <w:tab w:val="right" w:pos="59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, 20</w:t>
        <w:tab/>
        <w:tab/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…………………………………………………………. </w:t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adózó / meghatalmazott </w:t>
        <w:tab/>
        <w:tab/>
        <w:t>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lászi Közös Önkormányzati Hivatal Máriakálnoki Kirendeltsége</w:t>
    </w:r>
  </w:p>
  <w:p>
    <w:pPr>
      <w:pStyle w:val="Header"/>
      <w:jc w:val="center"/>
      <w:rPr/>
    </w:pPr>
    <w:r>
      <w:rPr/>
      <w:t>9231 Máriakálnok, Rákóczi út 6.</w:t>
    </w:r>
  </w:p>
  <w:p>
    <w:pPr>
      <w:pStyle w:val="Header"/>
      <w:jc w:val="center"/>
      <w:rPr/>
    </w:pPr>
    <w:r>
      <w:rPr/>
      <w:t>Telefon: 96/576-352, Fax: 96/576-354, e-mail: ado@mariakalnok.t-onlin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2:00Z</dcterms:created>
  <dc:creator>x</dc:creator>
  <dc:description/>
  <dc:language>en-US</dc:language>
  <cp:lastModifiedBy>VS01</cp:lastModifiedBy>
  <cp:lastPrinted>2013-09-26T11:03:00Z</cp:lastPrinted>
  <dcterms:modified xsi:type="dcterms:W3CDTF">2015-04-22T12:52:00Z</dcterms:modified>
  <cp:revision>2</cp:revision>
  <dc:subject/>
  <dc:title>Ügyiratszám: ADÓ/20695/2/2013</dc:title>
</cp:coreProperties>
</file>