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Tahoma" w:hAnsi="Tahoma" w:cs="Tahoma"/>
          <w:smallCaps/>
          <w:spacing w:val="40"/>
          <w:sz w:val="36"/>
          <w:szCs w:val="36"/>
        </w:rPr>
      </w:pPr>
      <w:r>
        <w:rPr>
          <w:rFonts w:cs="Tahoma" w:ascii="Tahoma" w:hAnsi="Tahoma"/>
          <w:smallCaps/>
          <w:spacing w:val="40"/>
          <w:sz w:val="36"/>
          <w:szCs w:val="36"/>
        </w:rPr>
        <w:t>bevallás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helyi iparűzési adóelőleg kiegészítéséről </w:t>
      </w:r>
    </w:p>
    <w:p>
      <w:pPr>
        <w:pStyle w:val="Heading"/>
        <w:shd w:fill="FFFFFF" w:val="clea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állandó jellegű iparűzési tevékenység esetén</w:t>
      </w:r>
    </w:p>
    <w:p>
      <w:pPr>
        <w:pStyle w:val="TextBody"/>
        <w:shd w:fill="FFFFFF" w:val="clear"/>
        <w:ind w:left="360" w:hanging="0"/>
        <w:rPr/>
      </w:pPr>
      <w:r>
        <w:rPr>
          <w:rFonts w:cs="Tahoma" w:ascii="Tahoma" w:hAnsi="Tahoma"/>
          <w:spacing w:val="0"/>
          <w:sz w:val="18"/>
          <w:szCs w:val="18"/>
        </w:rPr>
        <w:t xml:space="preserve">2014. adóévben Máriakálnok község önkormányzatának illetékességi területén folytatott </w:t>
      </w:r>
    </w:p>
    <w:p>
      <w:pPr>
        <w:pStyle w:val="TextBody"/>
        <w:shd w:fill="FFFFFF" w:val="clear"/>
        <w:ind w:left="360" w:hanging="0"/>
        <w:rPr/>
      </w:pPr>
      <w:r>
        <w:rPr>
          <w:rFonts w:cs="Tahoma" w:ascii="Tahoma" w:hAnsi="Tahoma"/>
          <w:spacing w:val="0"/>
          <w:sz w:val="18"/>
          <w:szCs w:val="18"/>
        </w:rPr>
        <w:t xml:space="preserve">tevékenység utáni adókötelezettségről </w:t>
        <w:br/>
      </w:r>
      <w:r>
        <w:rPr>
          <w:rFonts w:cs="Tahoma" w:ascii="Tahoma" w:hAnsi="Tahoma"/>
          <w:b w:val="false"/>
          <w:spacing w:val="0"/>
          <w:sz w:val="18"/>
          <w:szCs w:val="18"/>
        </w:rPr>
        <w:t>(Benyújtandó a székhely, telephely fekvése szerinti települési önkormányzat, fővárosban a fővárosi önkormányzat adóhatóságához.)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Heading2"/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 ADÓALANY </w:t>
      </w:r>
    </w:p>
    <w:p>
      <w:pPr>
        <w:pStyle w:val="Normal"/>
        <w:tabs>
          <w:tab w:val="clear" w:pos="709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Cs/>
          <w:sz w:val="18"/>
          <w:szCs w:val="18"/>
        </w:rPr>
        <w:t>Adózó neve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2. Székhelye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3. Telephelye:</w:t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Levelezési címe: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Adószáma:   _   _   _   _   _   _   _   _   -  _   -  _   _                 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6. Statisztikai számjele:  _  _  _  _  _  _  _  _- _  _  _  _ -_  _  _ - _  _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7. Pénzintézeti számlaszáma:  _  _  _  _  _  _  _  _  -  _  _  _  _  _  _  _  _  -  _  _  _  _  _  _  _  _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A bevallás kitöltőjének neve:</w:t>
        <w:tab/>
        <w:tab/>
        <w:tab/>
        <w:t xml:space="preserve"> </w:t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360" w:before="0" w:after="12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telefonszáma: </w:t>
        <w:tab/>
        <w:t xml:space="preserve"> e-mai</w:t>
      </w:r>
      <w:bookmarkStart w:id="0" w:name="_GoBack"/>
      <w:bookmarkEnd w:id="0"/>
      <w:r>
        <w:rPr>
          <w:rFonts w:cs="Tahoma" w:ascii="Tahoma" w:hAnsi="Tahoma"/>
          <w:sz w:val="18"/>
          <w:szCs w:val="18"/>
        </w:rPr>
        <w:t xml:space="preserve">l címe: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II. ADÓELŐLEG-KIEGÉSZÍTÉS BEVALLÁSA</w:t>
      </w:r>
    </w:p>
    <w:p>
      <w:pPr>
        <w:pStyle w:val="Normal"/>
        <w:spacing w:lineRule="auto" w:line="360"/>
        <w:rPr>
          <w:rFonts w:ascii="Tahoma" w:hAnsi="Tahoma" w:cs="Tahoma"/>
          <w:bCs/>
          <w:iCs/>
          <w:outline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Az önkormányzatot megillető, az adóév utolsó hónapjának 20. napjáig fizetendő adóelőleg-kiegészítés:</w:t>
      </w:r>
      <w:r>
        <w:rPr>
          <w:rFonts w:cs="Tahoma" w:ascii="Tahoma" w:hAnsi="Tahoma"/>
          <w:bCs/>
          <w:iCs/>
          <w:outline/>
          <w:sz w:val="18"/>
          <w:szCs w:val="18"/>
        </w:rPr>
        <w:t xml:space="preserve"> </w:t>
      </w:r>
    </w:p>
    <w:p>
      <w:pPr>
        <w:pStyle w:val="Normal"/>
        <w:spacing w:lineRule="auto" w:line="360" w:before="200" w:after="0"/>
        <w:ind w:left="1418" w:firstLine="709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Cs/>
          <w:outline/>
          <w:sz w:val="18"/>
          <w:szCs w:val="18"/>
        </w:rPr>
        <w:t xml:space="preserve">_  _  _ . _  _  _  . _  _  _  . _  _  _   </w:t>
      </w:r>
      <w:r>
        <w:rPr>
          <w:rFonts w:cs="Tahoma" w:ascii="Tahoma" w:hAnsi="Tahoma"/>
          <w:bCs/>
          <w:i/>
          <w:iCs/>
          <w:sz w:val="18"/>
          <w:szCs w:val="18"/>
        </w:rPr>
        <w:t>Ft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III. Felelősségem tudatában kijelentem, hogy a bevallásban közölt adatok a valóságnak megfelelnek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,</w:t>
        <w:tab/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.H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>……………………………………….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(cégszerű) aláírás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ahoma" w:ascii="Tahoma" w:hAnsi="Tahoma"/>
          <w:b/>
          <w:bCs/>
          <w:kern w:val="2"/>
          <w:sz w:val="28"/>
          <w:szCs w:val="28"/>
        </w:rPr>
        <w:t>KITÖLTÉSI ÚTMUTATÓ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z iparűzési adóelőleg-kiegészítés összegéről készítendő bevalláshoz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br/>
        <w:t xml:space="preserve">Ezt a nyomtatványt a helyi iparűzési adóelőleg kiegészítésére kötelezett - Máriakálnok illetékességi területén állandó jelleggel iparűzési adóköteles tevékenységet végző - vállalkozóknak kell kitölteniük.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bookmarkStart w:id="1" w:name="a"/>
      <w:bookmarkEnd w:id="1"/>
      <w:r>
        <w:rPr>
          <w:rFonts w:cs="Tahoma" w:ascii="Tahoma" w:hAnsi="Tahoma"/>
          <w:sz w:val="18"/>
          <w:szCs w:val="18"/>
        </w:rPr>
        <w:t xml:space="preserve">A társasági adóról és az osztalékadóról szóló 1996. évi LXXXI. törvény 26. § (10) bekezdés alapján helyi iparűzési adóelőleg kiegészítésére kötelezett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„</w:t>
      </w:r>
      <w:r>
        <w:rPr>
          <w:rFonts w:cs="Tahoma" w:ascii="Tahoma" w:hAnsi="Tahoma"/>
          <w:i/>
          <w:sz w:val="18"/>
          <w:szCs w:val="18"/>
        </w:rPr>
        <w:t xml:space="preserve">A kettős könyvvitelt vezető belföldi illetőségű adózónak és a külföldi vállalkozónak </w:t>
      </w:r>
      <w:r>
        <w:rPr>
          <w:rFonts w:cs="Tahoma" w:ascii="Tahoma" w:hAnsi="Tahoma"/>
          <w:b/>
          <w:i/>
          <w:sz w:val="18"/>
          <w:szCs w:val="18"/>
        </w:rPr>
        <w:t>az adóelőleget az adóévben az adóévi várható fizetendő adó összegére ki kell egészítenie,</w:t>
      </w:r>
      <w:r>
        <w:rPr>
          <w:rFonts w:cs="Tahoma" w:ascii="Tahoma" w:hAnsi="Tahoma"/>
          <w:i/>
          <w:sz w:val="18"/>
          <w:szCs w:val="18"/>
        </w:rPr>
        <w:t xml:space="preserve"> azzal, hogy a várható fizetendő adó - ha az adózó az Európai Uniótól és/vagy a költségvetésből támogatást kap - e támogatások miatt elszámolt adóévi bevételből az adóév utolsó hónapjának 15. napjáig meg nem kapott összeg figyelembevétele nélkül számított adóalap alapján megállapított adó összegével azonos. E rendelkezés nem vonatkozik arra az adózóra, amelynek </w:t>
      </w:r>
      <w:r>
        <w:rPr>
          <w:rFonts w:cs="Tahoma" w:ascii="Tahoma" w:hAnsi="Tahoma"/>
          <w:b/>
          <w:i/>
          <w:sz w:val="18"/>
          <w:szCs w:val="18"/>
        </w:rPr>
        <w:t>az adóévet megelőző adóévben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az éves szinten számított árbevétele</w:t>
      </w:r>
      <w:r>
        <w:rPr>
          <w:rFonts w:cs="Tahoma" w:ascii="Tahoma" w:hAnsi="Tahoma"/>
          <w:i/>
          <w:sz w:val="18"/>
          <w:szCs w:val="18"/>
        </w:rPr>
        <w:t xml:space="preserve"> nem </w:t>
      </w:r>
      <w:r>
        <w:rPr>
          <w:rFonts w:cs="Tahoma" w:ascii="Tahoma" w:hAnsi="Tahoma"/>
          <w:b/>
          <w:i/>
          <w:sz w:val="18"/>
          <w:szCs w:val="18"/>
        </w:rPr>
        <w:t>haladta meg a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100 millió forintot.”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z állandó jelleggel végzett iparűzési tevékenység adókötelezettségét a helyi adókról szóló 1990. évi C. törvény (Htv.) felhatalmazásával alkotott, a Máriakálnok Község Önkormányzata Képviselő-testületének helyi adóról szóló 10/2003.(V.02.) számú rendelete állapította meg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z Adózás rendjéről szóló 2003. évi XCII. törvény 2. számú mellékletének II/A. 2. c) pontja alapjá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„A társasági adóelőlegnek az adóévi várható fizetendő adó összegére történő kiegészítésére kötelezett vállalkozónak az iparűzési adóelőleget a várható éves fizetendő adó összegére az adóév december 20. napjáig kell kiegészítenie.”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Ugyanezen törvény 32. § (1) bekezdés alapján </w:t>
      </w:r>
      <w:r>
        <w:rPr>
          <w:rFonts w:cs="Tahoma" w:ascii="Tahoma" w:hAnsi="Tahoma"/>
          <w:i/>
          <w:sz w:val="18"/>
          <w:szCs w:val="18"/>
        </w:rPr>
        <w:t xml:space="preserve">„A helyi iparűzési adóról az adóévet követő év május 31-éig kell bevallást tenni. </w:t>
      </w:r>
      <w:r>
        <w:rPr>
          <w:rFonts w:cs="Tahoma" w:ascii="Tahoma" w:hAnsi="Tahoma"/>
          <w:b/>
          <w:i/>
          <w:sz w:val="18"/>
          <w:szCs w:val="18"/>
        </w:rPr>
        <w:t>Az adózónak a helyi iparűzési adóelőlegkiegészítés összegéről az önkormányzati adóhatóság által rendszeresített nyomtatványon a tárgyév utolsó hónapjának 20. napjáig kell bevallást tennie.</w:t>
      </w:r>
      <w:r>
        <w:rPr>
          <w:rFonts w:cs="Tahoma" w:ascii="Tahoma" w:hAnsi="Tahoma"/>
          <w:i/>
          <w:sz w:val="18"/>
          <w:szCs w:val="18"/>
        </w:rPr>
        <w:t xml:space="preserve"> Az ideiglenes jelleggel végzett iparűzési tevékenység után fizetendő iparűzési adóról - a megfizetés határidejével egyezően - a tevékenység befejezésének napját követő hónap 15. napjáig kell bevallást tenni.” </w:t>
      </w:r>
    </w:p>
    <w:p>
      <w:pPr>
        <w:pStyle w:val="Normal"/>
        <w:spacing w:before="0" w:after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z előleg kiegészítés bevallási és megfizetési határideje naptári évvel megegyező üzleti évű vállalkozó esetén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014. december 2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 naptári évtől eltérő üzleti évű vállalkozó esetén a 2014. adóév utolsó hónapjának 20. napja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I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1.-9. sor:</w:t>
      </w:r>
      <w:r>
        <w:rPr>
          <w:rFonts w:cs="Tahoma" w:ascii="Tahoma" w:hAnsi="Tahoma"/>
          <w:sz w:val="18"/>
          <w:szCs w:val="18"/>
        </w:rPr>
        <w:t xml:space="preserve"> az azonosító és egyéb adatokat az előírt bejelentési kötelezettség során bejelentett adatokkal kell kitölteni. Amennyiben bejelentett adataiban változás történt, azt a VÁLTOZÁS BEJELENTŐ nyomtatványunkon kell bejelenteni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. </w:t>
      </w:r>
      <w:bookmarkStart w:id="2" w:name="I5"/>
      <w:bookmarkEnd w:id="2"/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bben a részben kell feltüntetni Máriakálnok Önkormányzathoz fizetendő iparűzési adóelőleg-kiegészítés összegét, melyet az adóévre várható, korrigált Htv. szerinti árbevétel Máriakálnok Önkormányzat illetékességi területére jutó adóalap adójából kell kiszámítani. Az adó mértéke 2%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kiszámítás módj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tárgyévre várható adó összege csökkentve az adóév első félévére előírt jogerős előlegrész (2013. március 15.) és az előző (2012.) évi bevallás bevallott előlegrészlet (2013.szeptember 15.) összegével. Amennyiben a 2012. évi bevallását Hivatalunk javította és erről értesítést küldött, akkor a számításnál a javított előlegösszeget kell figyelembe venni. Amennyiben a várható adó és az előlegek különbözete pozitív szám, vagy nulla, akkor a bevallás benyújtása kötelező! 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18"/>
          <w:szCs w:val="18"/>
        </w:rPr>
        <w:br/>
        <w:t xml:space="preserve">Az adóelőleg kiegészítés összegét a </w:t>
      </w:r>
      <w:r>
        <w:rPr>
          <w:rFonts w:cs="Tahoma" w:ascii="Tahoma" w:hAnsi="Tahoma"/>
          <w:b/>
          <w:sz w:val="18"/>
          <w:szCs w:val="18"/>
        </w:rPr>
        <w:t xml:space="preserve">58600238-11080611 </w:t>
      </w:r>
      <w:r>
        <w:rPr>
          <w:rFonts w:cs="Tahoma" w:ascii="Tahoma" w:hAnsi="Tahoma"/>
          <w:sz w:val="18"/>
          <w:szCs w:val="18"/>
        </w:rPr>
        <w:t xml:space="preserve">számú iparűzési adó számlára kell teljesíteni. </w:t>
      </w:r>
    </w:p>
    <w:p>
      <w:pPr>
        <w:pStyle w:val="Normal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mennyiben a nyomtatvány kitöltésével kapcsolatban kérdése merül fel, kérjük, forduljon ügyintézőnkhöz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Ügyfélfogadás rendje: </w:t>
        <w:tab/>
        <w:t xml:space="preserve">Hétfő: </w:t>
        <w:tab/>
        <w:tab/>
        <w:t>8.00 órától – 12.00 óráig</w:t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>Szerda:</w:t>
        <w:tab/>
        <w:tab/>
        <w:t>8.00 órától – 12.00 óráig,</w:t>
        <w:tab/>
        <w:t>13.00 órától – 17.00 óráig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>Péntek:</w:t>
        <w:tab/>
        <w:tab/>
        <w:t xml:space="preserve">8.00 órától – 12.00 óráig 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fon: 96/576-352, Fax: 96/576-354, e-mail: ado@mariakalnok.t-onlin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Halászi Közös Önkormányzati Hivatal </w:t>
    </w:r>
    <w:r>
      <w:rPr>
        <w:b/>
        <w:sz w:val="24"/>
        <w:szCs w:val="24"/>
      </w:rPr>
      <w:t>Máriakálnoki</w:t>
    </w:r>
    <w:r>
      <w:rPr>
        <w:b/>
      </w:rPr>
      <w:t xml:space="preserve"> Kirendeltség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0:00Z</dcterms:created>
  <dc:creator>bcsincsa</dc:creator>
  <dc:description/>
  <cp:keywords/>
  <dc:language>en-US</dc:language>
  <cp:lastModifiedBy>VS01</cp:lastModifiedBy>
  <cp:lastPrinted>2010-11-18T08:59:00Z</cp:lastPrinted>
  <dcterms:modified xsi:type="dcterms:W3CDTF">2015-04-22T09:45:00Z</dcterms:modified>
  <cp:revision>3</cp:revision>
  <dc:subject/>
  <dc:title>BEVALLÁS</dc:title>
</cp:coreProperties>
</file>