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55" w:type="dxa"/>
        <w:tblLayout w:type="fixed"/>
        <w:tblCellMar>
          <w:top w:w="15" w:type="dxa"/>
          <w:left w:w="50" w:type="dxa"/>
          <w:bottom w:w="15" w:type="dxa"/>
          <w:right w:w="50" w:type="dxa"/>
        </w:tblCellMar>
      </w:tblPr>
      <w:tblGrid>
        <w:gridCol w:w="3073"/>
        <w:gridCol w:w="1381"/>
        <w:gridCol w:w="760"/>
        <w:gridCol w:w="664"/>
        <w:gridCol w:w="4337"/>
      </w:tblGrid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BEVALLÁS </w:t>
              <w:br/>
              <w:t>gépjárműadóról a MÁRIAKÁLNOK önkormányzati adóhatósághoz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I. Adóalany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1. Adóalany neve (cégneve): 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2. Születési helye: _________________________________________város/község, ideje: ________ év ________ hó___ nap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3. Anyja születési családi és utóneve: 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4. Adóazonosító jele: ______________________________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 xml:space="preserve">      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Adószáma: _____________________ - ______ - 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-12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5. Statisztikai számjele: ______________________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 __________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 _______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-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-12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6. Pénzintézeti számlaszáma: ______________________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- __________________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- 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7. Székhelye, lakóhelye: 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_______________________________ közterület ________ közterület jelleg ________ hsz. ___ ép. ___ lh. ___ em. ___ ajtó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8. Levelezési címe: 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_______________________________ közterület _______ közterület jelleg ________ hsz. ___ ép. ___ lh. ___ em. ___ ajtó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9. Telefonszáma:____________________________, e-mail címe: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II. Gépjármű adatai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1. Rendszám:________________________ (Amennyiben volt, akkor korábbi rendszám:_________________________)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III. Az adómentesség jogcíme</w:t>
            </w:r>
          </w:p>
          <w:p>
            <w:pPr>
              <w:pStyle w:val="Normal"/>
              <w:spacing w:before="60" w:after="20"/>
              <w:ind w:left="740" w:hanging="38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a) az adóalany költségvetési szerv,    </w:t>
            </w:r>
            <w:r>
              <w:rPr>
                <w:rFonts w:cs="Time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 b) az adóalany alapítvány, társadalmi szervezet,</w:t>
            </w:r>
          </w:p>
          <w:p>
            <w:pPr>
              <w:pStyle w:val="Normal"/>
              <w:spacing w:before="60" w:after="20"/>
              <w:ind w:left="740" w:hanging="38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c) helyi és helyközi tömegközlekedést lebonyolító adóalany autóbusza,</w:t>
            </w:r>
          </w:p>
          <w:p>
            <w:pPr>
              <w:pStyle w:val="Normal"/>
              <w:spacing w:before="60" w:after="20"/>
              <w:ind w:left="740" w:hanging="38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d) egyház tulajdonában lévő gépjármű,</w:t>
            </w:r>
          </w:p>
          <w:p>
            <w:pPr>
              <w:pStyle w:val="Normal"/>
              <w:spacing w:before="60" w:after="20"/>
              <w:ind w:left="740" w:hanging="38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e) tűzoltó szerkocsi,</w:t>
            </w:r>
          </w:p>
          <w:p>
            <w:pPr>
              <w:pStyle w:val="Normal"/>
              <w:spacing w:before="60" w:after="20"/>
              <w:ind w:left="740" w:hanging="38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fa) súlyos mozgáskorlátozott adóalany gépjárműve,</w:t>
            </w:r>
          </w:p>
          <w:p>
            <w:pPr>
              <w:pStyle w:val="Normal"/>
              <w:spacing w:before="60" w:after="20"/>
              <w:ind w:left="740" w:hanging="38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fb) súlyos mozgáskorlátozott kiskorú személyt szállító szülő (adóalany) gépjárműve,</w:t>
            </w:r>
          </w:p>
          <w:p>
            <w:pPr>
              <w:pStyle w:val="Normal"/>
              <w:spacing w:before="60" w:after="20"/>
              <w:ind w:left="740" w:hanging="38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fc) cselekvőképességet korlátozó (kizáró) gondnokság alatt álló súlyos mozgáskorlátozott nagykorú személyt</w:t>
            </w:r>
          </w:p>
          <w:p>
            <w:pPr>
              <w:pStyle w:val="Normal"/>
              <w:spacing w:before="60" w:after="20"/>
              <w:ind w:left="740" w:hanging="2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rendszeresen szállító szülő (adóalany) gépjárműve,</w:t>
            </w:r>
          </w:p>
          <w:p>
            <w:pPr>
              <w:pStyle w:val="Normal"/>
              <w:spacing w:before="60" w:after="20"/>
              <w:ind w:left="740" w:hanging="38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g) kizárólag elektromos hajtómotorral ellátott személygépkocsi,</w:t>
            </w:r>
          </w:p>
          <w:p>
            <w:pPr>
              <w:pStyle w:val="Normal"/>
              <w:spacing w:before="60" w:after="20"/>
              <w:ind w:left="740" w:hanging="38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h) az a gépjármű, amelynek adómentességét nemzetközi egyezmény vagy viszonosság biztosítja,</w:t>
            </w:r>
          </w:p>
          <w:p>
            <w:pPr>
              <w:pStyle w:val="Normal"/>
              <w:spacing w:before="60" w:after="20"/>
              <w:ind w:left="740" w:hanging="38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i) az Észak-atlanti Szerződés Szervezete, továbbá az Észak-atlanti Szerződés tagállamainak és az 1995. évi LXVII. törvényben</w:t>
            </w:r>
          </w:p>
          <w:p>
            <w:pPr>
              <w:pStyle w:val="Normal"/>
              <w:spacing w:before="60" w:after="20"/>
              <w:ind w:left="740" w:hanging="38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IV. Az adómentességre való jogosultság kezdete/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  <w:t>vége     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____________ év_________________ hó _______ nap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V. Súlyos mozgáskorlátozott kiskorú személy vagy a cselekvőképességet korlátozó (kizáró) gondnokság alatt álló súlyos mozgáskorlátozott nagykorú személy adatai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1. Neve: 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2. Születési helye: ___________________________________város/község, ideje: _________ év____________hó _____nap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4. Lakóhelye: 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______________________________ közterület _________ közterület jelleg ________ hsz. ___ ép. ___ lh. ___ em. ___ ajtó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VI. Adófizetési kötelezettség szünetelése (gépjármű jogellenes eltulajdonítása esetén)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1. </w:t>
            </w:r>
            <w:r>
              <w:rPr>
                <w:rFonts w:cs="Time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Adófizetési kötelezettség szünetelésének bejelentése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1.1. Az igazolást kiállító rendőrhatóság megnevezése: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1.2. Igazolás kelte: ______________ év _______________ hó______ nap, iktatószáma: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1.3. Igazolt időszak kezdete: _____________ év_______________ hó ______nap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2. </w:t>
            </w:r>
            <w:r>
              <w:rPr>
                <w:rFonts w:cs="Time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Adófizetési kötelezettség szünetelés végének bejelentése: szünetelés vége _________ év _______________ hó____ nap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VII. Felelősségem tudatában kijelentem, hogy a bevallásban közölt adatok a valóságnak megfelelnek.</w:t>
            </w:r>
          </w:p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_____________________________</w:t>
              <w:br/>
              <w:t>helység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ind w:left="120" w:right="80" w:hanging="0"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___________</w:t>
              <w:br/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év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_____</w:t>
              <w:br/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hó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____</w:t>
              <w:br/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nap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80" w:right="80" w:hanging="0"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18"/>
                <w:szCs w:val="18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8"/>
      <w:szCs w:val="24"/>
    </w:rPr>
  </w:style>
  <w:style w:type="character" w:styleId="Cmsor2Char">
    <w:name w:val="Címsor 2 Char"/>
    <w:basedOn w:val="Bekezdsalapbettpusa"/>
    <w:qFormat/>
    <w:rPr>
      <w:sz w:val="28"/>
      <w:szCs w:val="24"/>
    </w:rPr>
  </w:style>
  <w:style w:type="character" w:styleId="Cmsor3Char">
    <w:name w:val="Címsor 3 Char"/>
    <w:basedOn w:val="Bekezdsalapbettpusa"/>
    <w:qFormat/>
    <w:rPr>
      <w:i/>
      <w:sz w:val="24"/>
      <w:szCs w:val="24"/>
    </w:rPr>
  </w:style>
  <w:style w:type="character" w:styleId="Cmsor4Char">
    <w:name w:val="Címsor 4 Char"/>
    <w:basedOn w:val="Bekezdsalapbettpusa"/>
    <w:qFormat/>
    <w:rPr>
      <w:b/>
      <w:sz w:val="24"/>
      <w:szCs w:val="2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17:00Z</dcterms:created>
  <dc:creator>HP - Compaq</dc:creator>
  <dc:description/>
  <cp:keywords/>
  <dc:language>en-US</dc:language>
  <cp:lastModifiedBy>Felhasználó</cp:lastModifiedBy>
  <cp:lastPrinted>2013-10-04T11:16:00Z</cp:lastPrinted>
  <dcterms:modified xsi:type="dcterms:W3CDTF">2013-10-04T09:17:00Z</dcterms:modified>
  <cp:revision>2</cp:revision>
  <dc:subject/>
  <dc:title/>
</cp:coreProperties>
</file>