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súlyos mozgáskorlátozottak gépjárműadó-mentességével kapcsolatos tájékoztató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gépjárműadóról szóló 1991. évi LXXXII. törvény alkalmazásában (18.§ 12. pont) súlyos mozgáskorlátozott az a személy, aki a súlyos mozgáskorlátozottak közlekedési kedvezményeinek rendszeréről szóló jogszabályban meghatározott állapota miatt súlyos mozgáskorlátozottnak minősül, és ezt a tényt az ott meghatározott orvosi szakvélemény igazol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súlyos mozgáskorlátozott személyek közlekedési kedvezményeiről szóló 102/2011.(VI.29.) Kormányrendelet (továbbiakban: Korm. rendelet) 2. § alkalmazásában súlyos mozgáskorlátozott személy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lang w:eastAsia="hu-HU"/>
        </w:rPr>
      </w:pPr>
      <w:r>
        <w:rPr>
          <w:lang w:eastAsia="hu-HU"/>
        </w:rPr>
        <w:t>az a személy, aki fogyatékos személyek jogairól és esélyegyenlőségük biztosításáról szóló 1998. évi XXVI. törvény (a továbbiakban Fot.) 23. § (1) bekezdés e) pontja alapján mozgásszervi fogyatékosnak minősül, vagy f) pontja alapján halmozottan fogyatékosnak minősül és halmozott fogyatékosságai közül legalább az egyik mozgásszervi fogyatékosság,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hu-HU"/>
        </w:rPr>
        <w:t xml:space="preserve">az a személy, aki a 18. életévét nem töltötte be és a magasabb összegű családi pótlékra jogosító betegségekről és fogyatékosságokról szóló 5/2003.(II.19.) ESZCSM rendelet (a továbbiakban: Mr.) 1. számú mellékletének L) pontjában meghatározott mozgásszervi fogyatékosságban szenved, vagy P) pontjában meghatározott többszörös és összetett betegségben szenved és többszörös és összetett betegségei közül </w:t>
      </w:r>
      <w:r>
        <w:rPr>
          <w:b/>
          <w:lang w:eastAsia="hu-HU"/>
        </w:rPr>
        <w:t>legalább az egyik mozgásszervi fogyatékosságot okoz</w:t>
      </w:r>
      <w:r>
        <w:rPr>
          <w:lang w:eastAsia="hu-HU"/>
        </w:rPr>
        <w:t>,</w:t>
      </w:r>
    </w:p>
    <w:p>
      <w:pPr>
        <w:pStyle w:val="Listaszerbekezds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lang w:eastAsia="hu-HU"/>
        </w:rPr>
      </w:pPr>
      <w:r>
        <w:rPr>
          <w:lang w:eastAsia="hu-HU"/>
        </w:rPr>
        <w:t xml:space="preserve">a Kormányrendelet 8/A. § szerinti minősítési rendszer szerint a közlekedőképességében súlyosan akadályozott személy, amennyiben ez az állapota várhatóan legalább három éven keresztül fennáll. </w:t>
      </w:r>
    </w:p>
    <w:p>
      <w:pPr>
        <w:pStyle w:val="Listaszerbekezds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úlyos mozgáskorlátozottság ténye – a gépjárműadó-mentesség megállapításához – a szakhatósági eljárás során kialakítot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 xml:space="preserve">elsődlegesen a rehabilitációs szakigazgatási szerv (szakértői szerv, korábban NRSZH) által a közlekedőképesség minősítéséről kiadott szakvélemény-másolattal, míg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 xml:space="preserve">másodlagosan a Fot. szerinti fogyatékossági támogatás (MÁK általi) megállapításáról szóló hatósági határozat, vagy a megállapítás alapjául szolgáló hatályos szakhatósági állásfoglalás, szakvélemény-másolattal vagy az Mr. 3. számú mellékletében meghatározott igazolás-másolattal igazolható. </w:t>
      </w:r>
    </w:p>
    <w:p>
      <w:pPr>
        <w:pStyle w:val="Listaszerbekezds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z előzőekben nevesített okiratok egyikével sem rendelkező ügyfél a közlekedőképesség minősítését elősegítő, rendelkezésére álló orvosi dokumentációval és egyéb iratokkal az </w:t>
      </w:r>
      <w:r>
        <w:rPr>
          <w:b/>
          <w:u w:val="single"/>
          <w:lang w:eastAsia="hu-HU"/>
        </w:rPr>
        <w:t>Okmányirodánál</w:t>
      </w:r>
      <w:r>
        <w:rPr>
          <w:lang w:eastAsia="hu-HU"/>
        </w:rPr>
        <w:t xml:space="preserve"> kérelmezheti súlyos mozgáskorlátozottságának megállapítását. Ekkor a szakértői szerv által kiadott szakvélemény-másolat – feltéve, hogy az a közlekedőképesség súlyos akadályozottságának fennállását legalább 3 éves időtartamra megállapítja – szolgál alapul a gépjárműadó alóli mentesség megállapíthatóságához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Kérem a Tisztelt Adózókat, hogy a gépjárműadó-mentesség megállapításához szükséges új igazolásokat szíveskedjenek benyújtani, mert az új igazolások hiányában a gépjárműadó-mentességet nem áll módunkban megállapítani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Felhasználó</dc:creator>
  <dc:description/>
  <cp:keywords/>
  <dc:language>en-US</dc:language>
  <cp:lastModifiedBy>Felhasználó</cp:lastModifiedBy>
  <dcterms:modified xsi:type="dcterms:W3CDTF">2013-10-15T12:17:00Z</dcterms:modified>
  <cp:revision>1</cp:revision>
  <dc:subject/>
  <dc:title/>
</cp:coreProperties>
</file>