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426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0" w:top="1134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1583" w:hRule="atLeast"/>
        </w:trPr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Halászi Közös Önkormányzati Hivatal Máriakálnoki Kirendeltség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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231 Máriakálnok, Rákóczi út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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96/576-352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</w:t>
            </w:r>
            <w:r>
              <w:rPr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</w:rPr>
                <w:t>mariakalnok@mariakalnok.t-online.hu</w:t>
              </w:r>
            </w:hyperlink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639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lléklet</w:t>
      </w:r>
      <w:r>
        <w:rPr>
          <w:b/>
          <w:sz w:val="24"/>
          <w:szCs w:val="24"/>
        </w:rPr>
        <w:t>: 5000,- Ft igazgatási szolgáltatási dí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bejelentés-köteles ipari tevékenység folytatásáról szóló bejelentés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alapjá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Az ipari tevékenység végzőjének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z ipari tevékenység végzőjének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neve:………………………………………………………………………………………………..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székhelye:…………………………………………………………………………………………..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cégjegyzékszáma, illetve vállalkozói igazolványának száma: ……………………………………..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lep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Telep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tulajdonosa (név):…………………………….....  cím: ………………………………..….………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telep címe: ……………….……………….............……..</w:t>
        <w:tab/>
        <w:t>1.3. helyrajzi száma: …………………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használatának jogcíme: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>tulajdon, bérlet, haszonélvezet, egyéb: ………………….………...…...</w:t>
      </w:r>
      <w:r>
        <w:rPr>
          <w:i/>
          <w:sz w:val="24"/>
          <w:szCs w:val="24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Telepen folytatni kívánt ipari tevékenység(ek)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2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 megnevez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Használnak-e a telepen az ipari tevékenységgel összefüggésben </w:t>
      </w:r>
      <w:r>
        <w:rPr>
          <w:i/>
          <w:sz w:val="16"/>
          <w:szCs w:val="16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nyomástartó berendezés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éghető vagy veszélyes folyadék tárolására szolgáló tartály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ari vagy mezőgazdasági gázfogyasztó készüléke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ább 50 kVA beépített összteljesítményű, 0,4 kV, vagy nagyobb feszültségű villamos berendezést, rendszert: </w:t>
      </w:r>
    </w:p>
    <w:p>
      <w:pPr>
        <w:pStyle w:val="Normal"/>
        <w:autoSpaceDE w:val="false"/>
        <w:ind w:left="204"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204" w:firstLine="360"/>
        <w:jc w:val="both"/>
        <w:rPr/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left="20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özforgalmú üzemanyagtöltő állomáson cseppfolyós vagy cseppfolyósított, illetve sűrítettgáz-üzemanyagtöltő-berendezés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Telep üzemeltetésének időtartama, műszakonként a napi munkavégzés idejének megjelölésével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től – péntekig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satolt okiratok:</w:t>
      </w:r>
    </w:p>
    <w:p>
      <w:pPr>
        <w:pStyle w:val="Normal"/>
        <w:autoSpaceDE w:val="false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  <w:t>1. nem a kérelmező tulajdonában lévő telep esetében a telep használatának jogcímére (bérlet stb.) vonatkozó igazoló okirat (a tulajdoni lap kivételével)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/>
      </w:pPr>
      <w:r>
        <w:rPr>
          <w:sz w:val="24"/>
          <w:szCs w:val="24"/>
        </w:rPr>
        <w:t xml:space="preserve">2. haszonélvezet esetében a haszonélvező, illetve közös tulajdon esetében a tulajdonostárs </w:t>
        <w:br/>
        <w:t>hozzájárulását igazoló oki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………………… év ………….. hó ………… 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.……………………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, bélyegző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: 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3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ind w:left="284" w:right="13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helyet ………… számon a nyilvántartásba bejegyez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ind w:left="284" w:right="139" w:firstLine="6"/>
        <w:rPr/>
      </w:pPr>
      <w:r>
        <w:rPr>
          <w:b/>
          <w:sz w:val="24"/>
          <w:szCs w:val="24"/>
        </w:rPr>
        <w:t>Máriakálnok , 2015. …………………….</w:t>
        <w:tab/>
        <w:t xml:space="preserve">   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39" w:firstLine="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>aláírás</w:t>
      </w:r>
    </w:p>
    <w:sectPr>
      <w:type w:val="continuous"/>
      <w:pgSz w:w="11906" w:h="16838"/>
      <w:pgMar w:left="851" w:right="566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riakalnok@mariakalnok.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KV</dc:creator>
  <dc:description/>
  <cp:keywords/>
  <dc:language>en-US</dc:language>
  <cp:lastModifiedBy>VS01</cp:lastModifiedBy>
  <cp:lastPrinted>2015-06-02T17:02:00Z</cp:lastPrinted>
  <dcterms:modified xsi:type="dcterms:W3CDTF">2015-06-02T15:03:00Z</dcterms:modified>
  <cp:revision>3</cp:revision>
  <dc:subject/>
  <dc:title>A bejelentés-köteles ipari tevékenység folytatásáról szóló bejelentés</dc:title>
</cp:coreProperties>
</file>