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HALÁSZI KÖZÖS ÖNKORMÁNYZATI HIVATAL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MÁRIAKÁLNOKI KIRENDELTSÉG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231 MÁRIAKÁLNOK, RÁKÓCZI Ú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ÉR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lulírot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év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ékhely (lakóhely)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ószám, adóazonosító jel (mutató): 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zám alatti adóalany azzal a kéréssel fordulok a Tisztelt Címhez, hogy a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LEKADÓ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ÉPJÁRMŰAD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PARŰZÉSI AD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GÁNSZEMÉLYEK KOMMUNÁLIS ADÓ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LDBÉRBEADÁSBÓL SZÁRMAZÓ JÖVEDELEMAD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SEDELMI PÓTLÉ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ÍRSÁ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 BEVÉTEL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ÁIG. ELJÁRÁSI ILLETÉ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AJTERHELÉSI DÍJ</w:t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  <w:t>számlán mutatkozó ……………… Ft, azaz …………………………………………….. forint</w:t>
      </w:r>
    </w:p>
    <w:p>
      <w:pPr>
        <w:pStyle w:val="Normal"/>
        <w:rPr>
          <w:b/>
          <w:b/>
        </w:rPr>
      </w:pPr>
      <w:r>
        <w:rPr>
          <w:b/>
        </w:rPr>
        <w:t xml:space="preserve">túlfizetéseme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ezeimhez 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ámlámra: 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isszautalni, vag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</w:t>
      </w:r>
      <w:r>
        <w:rPr/>
        <w:t xml:space="preserve">. számlán mutatkozó tartozásra átutalni </w:t>
      </w:r>
      <w:r>
        <w:rPr>
          <w:b/>
        </w:rPr>
        <w:t>(átszámolni) szíveskedjé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JELENTEM, HOGY MÁS ADÓHATÓSÁGNÁL, VÁMHATÓSÁGNÁL MAI NAPON LEJÁRT ESEDÉKESSÉGŰ KÖZTARTOZÁSOM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iakálnok, 2014. ………. (hó) …. 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cégszerű aláírás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3:00Z</dcterms:created>
  <dc:creator>Polgármesteri Hivatal</dc:creator>
  <dc:description/>
  <cp:keywords/>
  <dc:language>en-US</dc:language>
  <cp:lastModifiedBy>VS01</cp:lastModifiedBy>
  <cp:lastPrinted>2012-09-04T11:32:00Z</cp:lastPrinted>
  <dcterms:modified xsi:type="dcterms:W3CDTF">2014-03-26T13:01:00Z</dcterms:modified>
  <cp:revision>3</cp:revision>
  <dc:subject/>
  <dc:title>MOSONMAGYARÓVÁR VÁROS POLGÁRMESTERI HIVATAL</dc:title>
</cp:coreProperties>
</file>