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ÁMLASZÁM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KADÓ:</w:t>
        <w:tab/>
        <w:tab/>
        <w:tab/>
        <w:tab/>
        <w:tab/>
        <w:tab/>
        <w:tab/>
        <w:t>58600238-11216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ÁNSZEMÉLYEK KOMMUNÁLIS ADÓJA:</w:t>
        <w:tab/>
        <w:t>58600238-111485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ARŰZÉSI ADÓ:</w:t>
        <w:tab/>
        <w:tab/>
        <w:tab/>
        <w:tab/>
        <w:tab/>
        <w:tab/>
        <w:t>58600238-110806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ÉPJÁRMŰADÓ:</w:t>
        <w:tab/>
        <w:tab/>
        <w:tab/>
        <w:tab/>
        <w:tab/>
        <w:tab/>
        <w:t>58600238-110806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SEDELMI PÓTLÉK: </w:t>
        <w:tab/>
        <w:tab/>
        <w:tab/>
        <w:tab/>
        <w:tab/>
        <w:t>58600238-11081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ÍRSÁG:</w:t>
        <w:tab/>
        <w:tab/>
        <w:tab/>
        <w:tab/>
        <w:tab/>
        <w:tab/>
        <w:tab/>
        <w:tab/>
        <w:t>58600238-110815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GYÉB BEVÉTELEK:</w:t>
        <w:tab/>
        <w:tab/>
        <w:tab/>
        <w:tab/>
        <w:tab/>
        <w:tab/>
        <w:t>58600238-110806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GEN BEVÉTELEK:</w:t>
        <w:tab/>
        <w:tab/>
        <w:tab/>
        <w:tab/>
        <w:tab/>
        <w:tab/>
        <w:t>58600238-1111638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TALAJTERHELÉSI DÍJ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58600238-11124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BÉRBEADÁS UTÁNI JÖVEDELEMADÓ: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58600238-110805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MIGAZGATÁSI ELJÁRÁSI ILLETÉK:</w:t>
        <w:tab/>
        <w:tab/>
        <w:t>58600238-1112845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4:00Z</dcterms:created>
  <dc:creator>Felhasználó</dc:creator>
  <dc:description/>
  <cp:keywords/>
  <dc:language>en-US</dc:language>
  <cp:lastModifiedBy>Felhasználó</cp:lastModifiedBy>
  <dcterms:modified xsi:type="dcterms:W3CDTF">2013-10-15T11:24:00Z</dcterms:modified>
  <cp:revision>2</cp:revision>
  <dc:subject/>
  <dc:title/>
</cp:coreProperties>
</file>