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ászi Közös Önkormányzati Hivatal</w:t>
      </w:r>
    </w:p>
    <w:p>
      <w:pPr>
        <w:pStyle w:val="Normal"/>
        <w:rPr/>
      </w:pPr>
      <w:r>
        <w:rPr/>
        <w:t>Máriakálnoki Kirendeltsége</w:t>
      </w:r>
    </w:p>
    <w:p>
      <w:pPr>
        <w:pStyle w:val="Normal"/>
        <w:rPr/>
      </w:pPr>
      <w:r>
        <w:rPr/>
        <w:t>9231 Máriakálnok, Rákóczi ú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észletfizetésre irányu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É R E L E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ózó nev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cég esetében képviselőjének neve: ______________________________________________)</w:t>
      </w:r>
    </w:p>
    <w:p>
      <w:pPr>
        <w:pStyle w:val="Normal"/>
        <w:spacing w:lineRule="auto" w:line="360"/>
        <w:jc w:val="both"/>
        <w:rPr/>
      </w:pPr>
      <w:r>
        <w:rPr/>
        <w:t>(Magánszemély adózó esetében:</w:t>
      </w:r>
    </w:p>
    <w:p>
      <w:pPr>
        <w:pStyle w:val="Normal"/>
        <w:spacing w:lineRule="auto" w:line="360"/>
        <w:jc w:val="both"/>
        <w:rPr/>
      </w:pPr>
      <w:r>
        <w:rPr/>
        <w:tab/>
        <w:t>Születési helye és ideje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Anyja neve: __________________________________________________________ )</w:t>
      </w:r>
    </w:p>
    <w:p>
      <w:pPr>
        <w:pStyle w:val="Normal"/>
        <w:spacing w:lineRule="auto" w:line="360"/>
        <w:jc w:val="both"/>
        <w:rPr/>
      </w:pPr>
      <w:r>
        <w:rPr/>
        <w:t>Adóazonosító jele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ószáma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tatisztikai számjele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énzintézeti számlaszáma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száma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cím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zékhelye, lakóhelye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zám alatti lakos azzal a kéréssel fordulok az önkormányzati adóhatósághoz, hogy </w:t>
      </w:r>
      <w:r>
        <w:rPr>
          <w:b/>
        </w:rPr>
        <w:t>a terhemre</w:t>
      </w:r>
      <w:r>
        <w:rPr/>
        <w:t xml:space="preserve"> a _____________________________ számú jogerős határozattal </w:t>
      </w:r>
      <w:r>
        <w:rPr>
          <w:b/>
        </w:rPr>
        <w:t>megállapított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__________________Ft,azaz__________________________________________forint  </w:t>
      </w:r>
      <w:r>
        <w:rPr>
          <w:b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 xml:space="preserve"> * adóra </w:t>
      </w:r>
      <w:r>
        <w:rPr>
          <w:u w:val="single"/>
        </w:rPr>
        <w:tab/>
        <w:tab/>
        <w:tab/>
      </w:r>
      <w:r>
        <w:rPr/>
        <w:t xml:space="preserve"> havi </w:t>
      </w:r>
      <w:r>
        <w:rPr>
          <w:b/>
        </w:rPr>
        <w:t>részletfizetést engedélyezni szíveskedjen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NTOS! A részletfizetés elbírálásához kötelezően kitöltendő az Adatlap fizetési kedvezményhez c. nyomtatvány. Az adatlap célja a fizetési kedvezmény engedélyezésének az adózás rendjéről szóló 2003. évi XCII. Törvény 133.§ illetve 134.§-ában előírt feltételei fennállásának igazolása. Az adatlapon előadott körülményeket a rendelkezésre álló okiratok másolatával megfelelően igazolni szükséges. Az adatlap kitöltése önkéntes, amennyiben azonban az adózó azt nem, nem megfelelően, hiányos vagy ellentmondó tartalommal tölti ki, az adóhatóság a rendelkezésre álló adatok alapján dönthet, vagy az eljárást megszüntetheti. A kérelemhez kötöttség elve alapján a adóhatóság a kérelemben illetve az adatlapon az adózó által kérelmezettől eltérő típusú fizetési kedvezményt a feltételek fennállása esetén sem engedélyezhet. Kérjük, hogy a kérelmet és az Adatlapot ennek megfelelően szíveskedjék kitölte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fizetési nehézség fennállásának indok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ségem tudatában kijelentem, hogy a fent közölte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re való tekintettel kérem, kérelmem kedvező elbírá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_________________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Tisztelettel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_________________________________</w:t>
      </w:r>
    </w:p>
    <w:p>
      <w:pPr>
        <w:pStyle w:val="Normal"/>
        <w:ind w:left="4248" w:firstLine="708"/>
        <w:rPr/>
      </w:pPr>
      <w:r>
        <w:rPr/>
        <w:t xml:space="preserve">az adózó (vagy törvényes képviselőjének,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meghatalmazottjának*)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A részletekben történő adónem megnevezését kérjük írja be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9:00Z</dcterms:created>
  <dc:creator>horvath.tunde</dc:creator>
  <dc:description/>
  <cp:keywords/>
  <dc:language>en-US</dc:language>
  <cp:lastModifiedBy>Felhasználó</cp:lastModifiedBy>
  <cp:lastPrinted>2009-01-23T09:55:00Z</cp:lastPrinted>
  <dcterms:modified xsi:type="dcterms:W3CDTF">2013-10-15T11:49:00Z</dcterms:modified>
  <cp:revision>2</cp:revision>
  <dc:subject/>
  <dc:title>Mosonmagyaróvár város Polgármesteri Hivatal</dc:title>
</cp:coreProperties>
</file>