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lászi Közös Önkormányzati Hivatal</w:t>
      </w:r>
    </w:p>
    <w:p>
      <w:pPr>
        <w:pStyle w:val="Normal"/>
        <w:rPr/>
      </w:pPr>
      <w:r>
        <w:rPr>
          <w:b/>
        </w:rPr>
        <w:t>Máriakálnoki Kirendeltsége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231 Máriakálnok, Rákóczi út 6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É R E L E 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az adó- és köztartozás igazolásáról szóló </w:t>
      </w:r>
    </w:p>
    <w:p>
      <w:pPr>
        <w:pStyle w:val="Normal"/>
        <w:jc w:val="center"/>
        <w:rPr/>
      </w:pPr>
      <w:r>
        <w:rPr/>
        <w:t>hatósági bizonyítvány kiállít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mező neve:  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ánszemély esetéb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ületési helye, és ideje:   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dóazonosító jele:             …………………………………………………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ószáma: </w:t>
        <w:tab/>
        <w:tab/>
        <w:t>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zékhelye: </w:t>
        <w:tab/>
        <w:tab/>
        <w:t>.................................................................................................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phelye: </w:t>
        <w:tab/>
        <w:t>………………………………………………………………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igazolás célj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z igazolás felhasználásának helye: </w:t>
      </w:r>
      <w:r>
        <w:rPr>
          <w:sz w:val="28"/>
          <w:szCs w:val="28"/>
        </w:rPr>
        <w:t xml:space="preserve"> / intézmény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tósági bizonyítvány kiállítását  ………. példányban ké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riakálnok, 2014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ljárási illeték 3.000.-Ft, melyet készpénz-átutalási megbízáson vagy átutalással kell megfizetni az Önkormányzat 58600238-11128454 számú illetékbeszedési számlájára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0:00Z</dcterms:created>
  <dc:creator>Halászi Önkormányzat</dc:creator>
  <dc:description/>
  <cp:keywords/>
  <dc:language>en-US</dc:language>
  <cp:lastModifiedBy>VS01</cp:lastModifiedBy>
  <cp:lastPrinted>2013-09-02T08:58:00Z</cp:lastPrinted>
  <dcterms:modified xsi:type="dcterms:W3CDTF">2014-03-26T12:55:00Z</dcterms:modified>
  <cp:revision>3</cp:revision>
  <dc:subject/>
  <dc:title>POLGÁRMESTERI HIVATAL </dc:title>
</cp:coreProperties>
</file>