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Máriakálnok Község Önkormányzata </w:t>
      </w:r>
    </w:p>
    <w:p>
      <w:pPr>
        <w:pStyle w:val="Normal"/>
        <w:jc w:val="center"/>
        <w:rPr/>
      </w:pPr>
      <w:r>
        <w:rPr>
          <w:b/>
          <w:caps/>
        </w:rPr>
        <w:t xml:space="preserve">Képviselő-testületének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13/2014. (XII. 16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ociális rászorultságtól függő természetbeni tűzifa ellátás szabályoz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áriakálnok Község Önkormányzatának Képviselő-testülete a szociális igazgatásról és szociális ellátásokról szóló 1993. évi III. törvény 26. §-ában kapott felhatalmazás alapján,, a helyi önkormányzatok szociális célú tűzifavásárláshoz kapcsolódó kiegészítő támogatásáról szóló 57/2013. (X. 4.) BM rendelet</w:t>
      </w:r>
      <w:bookmarkStart w:id="0" w:name="pr2"/>
      <w:bookmarkEnd w:id="0"/>
      <w:r>
        <w:rPr/>
        <w:t xml:space="preserve"> 3. § (1) bekezdésében meghatározott feladatkörében eljárva – a következőket rendeli 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Máriakálnok Község Önkormányzata (a továbbiakban: Önkormányzat) kérelemre, egyedi elbírálás alapján természetbeni juttatásként –a rendelkezésre álló készlet erejéig - tűzifa támogatást nyújt azon szociálisan rászoruló személyek részére, akinek háztatásában az egy főre számított havi nettó jövedelem nem haladja meg öregségi nyugdíj mindenkori legkisebb összegének 200 %-át, egyedülélő kérelmező esetében pedig annak 300%-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(1) bekezdésben meghatározott feltételeknek megfelelő kérelmezők közül előnyt élvez az, aki a szociális igazgatásról és szociális ellátásokról szóló 1993. évi III. törvény szerinti aktív korúak ellátására, időskorúak járadékára, adósságkezelési támogatáshoz kapcsolódó adósságcsökkentési támogatásra, vagy – tekintet nélkül annak természetbeni vagy pénzbeli formában történő nyújtására – lakásfenntartási támogatásra jogosult. Előnyt élvez továbbá a gyermekek védelméről és a gyámügyi igazgatásról szóló 1997. évi XXXI. törvényben szabályozott halmozottan hátrányos helyzetű gyermeket nevelő csalá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Ingatlanonként egy háztartás részesülhet támogatás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Háztartásonként legalább 1 m3, legfeljebb azonban 5 m3 tűzifa biztosítására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Nem részesülhet támogatásban, aki a lakóingatlan fűtését fatüzeléssel megoldani nem tu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 támogatás iránti kérelmet 2015. január 30. napján 12.00 óráig lehet benyújtani az Önkormányzat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kérelemhez csatolni kell kérelmező és a vele egy háztartásban élők jövedelmét igazoló dokumentum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beérkezett kérelmek alapján a Szociális és Ügyrendi Bizottság – a rendelkezésre álló készlet erejéig, legkésőbb 2015. február 10. napján – dönt a támogatás odaítélés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z a rendelt a kihirdetését követő napon lép hatályba és 2015. február 16-án hatályát veszt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Tóásóné Gáspár Em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Kránitz Pét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jegyző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/>
        <w:t>Kihirdetve: Máriakálnok, 2014. december 16.</w:t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Kránitz Pét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8"/>
      <w:szCs w:val="24"/>
    </w:rPr>
  </w:style>
  <w:style w:type="character" w:styleId="Cmsor2Char">
    <w:name w:val="Címsor 2 Char"/>
    <w:qFormat/>
    <w:rPr>
      <w:sz w:val="28"/>
      <w:szCs w:val="24"/>
    </w:rPr>
  </w:style>
  <w:style w:type="character" w:styleId="Cmsor3Char">
    <w:name w:val="Címsor 3 Char"/>
    <w:qFormat/>
    <w:rPr>
      <w:i/>
      <w:sz w:val="24"/>
      <w:szCs w:val="24"/>
    </w:rPr>
  </w:style>
  <w:style w:type="character" w:styleId="Cmsor4Char">
    <w:name w:val="Címsor 4 Char"/>
    <w:qFormat/>
    <w:rPr>
      <w:b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39:00Z</dcterms:created>
  <dc:creator>HP - Compaq</dc:creator>
  <dc:description/>
  <dc:language>en-US</dc:language>
  <cp:lastModifiedBy>VS01</cp:lastModifiedBy>
  <cp:lastPrinted>2015-01-07T15:36:00Z</cp:lastPrinted>
  <dcterms:modified xsi:type="dcterms:W3CDTF">2015-01-07T14:39:00Z</dcterms:modified>
  <cp:revision>2</cp:revision>
  <dc:subject/>
  <dc:title/>
</cp:coreProperties>
</file>