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riakálnok Község Önkormányzata Képviselő-testületének</w:t>
      </w:r>
    </w:p>
    <w:p>
      <w:pPr>
        <w:pStyle w:val="FCm"/>
        <w:spacing w:before="0" w:after="0"/>
        <w:rPr/>
      </w:pPr>
      <w:r>
        <w:rPr>
          <w:szCs w:val="28"/>
        </w:rPr>
        <w:t xml:space="preserve">12/2014. (XI. 26.) önkormányzati rendelete </w:t>
      </w:r>
    </w:p>
    <w:p>
      <w:pPr>
        <w:pStyle w:val="FCm"/>
        <w:spacing w:before="0" w:after="0"/>
        <w:rPr>
          <w:szCs w:val="28"/>
        </w:rPr>
      </w:pPr>
      <w:r>
        <w:rPr>
          <w:szCs w:val="28"/>
        </w:rPr>
      </w:r>
    </w:p>
    <w:p>
      <w:pPr>
        <w:pStyle w:val="FCm"/>
        <w:spacing w:before="0" w:after="0"/>
        <w:rPr/>
      </w:pPr>
      <w:r>
        <w:rPr/>
        <w:t>az Önkormányzat Szervezeti és Működési Szabályzatáról szóló 7/2011. (IV. 27.) önkormányzati rendelet módosításáról</w:t>
      </w:r>
    </w:p>
    <w:p>
      <w:pPr>
        <w:pStyle w:val="FCm"/>
        <w:spacing w:before="0" w:after="0"/>
        <w:rPr>
          <w:szCs w:val="28"/>
        </w:rPr>
      </w:pPr>
      <w:r>
        <w:rPr>
          <w:szCs w:val="28"/>
        </w:rPr>
      </w:r>
    </w:p>
    <w:p>
      <w:pPr>
        <w:pStyle w:val="FCm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áriakálnok  Község Önkormányzatának Képviselő-testülete az Alaptörvény 32. cikk (2) bekezdésében meghatározott eredeti jogalkotói hatáskörében és az Alaptörvény 32. cikk (1) bekezdés d) pontjában meghatározott feladatkörében eljárva az Önkormányzat Szervezeti és Működési Szabályzatáról szóló 7/2011. (IV. 27.) önkormányzati rendeletét az alábbiak szerint módosít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 Szervezeti és Működési Szabályzatáról szóló 7/2011. (IV. 27.) önkormányzati rendelet (a továbbiakban: rendelet) 15. § (1) bekezdése helyébe az alábbi rendelkezés lép: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"15. § (1) A képviselő-testület alakuló ülésén a Helyi Választási Bizottság elnöke tájékoztatást ad a polgármester és a helyi önkormányzati képviselők választásának eredményéről."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 23. §-a helyébe az alábbi rendelkezés lé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"23. § (1) A képviselő-testület az alábbi állandó bizottságokat hozza létr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) Szociális és Ügyrendi Bizottság, valamint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 Kulturális Bizottság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(2) Az állandó bizottságok elnökből, két települési képviselő tagból és két nem települési képviselő tagból állnak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(3) A Szociális és Ügyrendi Bizottság ellátja mindazokat a feladatokat, melyekre törvény rendelkezése alapján kötelező bizottságot létrehozni, továbbá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) véleményezi az önkormányzat szociális, valamint gyermekvédelmi tárgyú rendelet-tervezeteit, valamin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 önkormányzati rendeletben hatáskörébe utalt ügyekben dönt egyes szociális ellátások megállapításáról, illetve az ellátás megállapítás iránt benyújtott kérelem elutasításáról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(4) A Kulturális Bizottság feladatai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véleményezi az önkormányzat kulturális tárgyú rendelet-tervezeteit, valamin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) közreműködik az Önkormányzat rendezvényeinek megszervezésében, illetve az ünnepi megemlékezések előkészítésében."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1) A rendelet VI. fejezetének címe az alábbi címre módosul:</w:t>
      </w:r>
      <w:r>
        <w:rPr>
          <w:iCs/>
          <w:sz w:val="22"/>
          <w:szCs w:val="22"/>
        </w:rPr>
        <w:t xml:space="preserve"> "</w:t>
      </w:r>
      <w:r>
        <w:rPr>
          <w:i/>
          <w:iCs/>
          <w:sz w:val="22"/>
          <w:szCs w:val="22"/>
        </w:rPr>
        <w:t>HELYI NÉPSZAVAZÁS"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(2) A rendelet 26. § (2) bekezdése hatályát veszt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A rendelet VII. fejezetének címe az alábbi címre módosul: </w:t>
      </w:r>
      <w:r>
        <w:rPr>
          <w:i/>
          <w:sz w:val="22"/>
          <w:szCs w:val="22"/>
        </w:rPr>
        <w:t>"A TELEPÜLÉSI NEMEZETISÉGI ÖNKORMÁNYZATTAL KAPCSOLATOS RENDELKEZÉSEK"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2) A rendelet 27. §- a helyébe az alábbi rendelkezés lép: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>27. §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 (1) Az Önkormányzat a településen működő 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 w:eastAsia="en-US"/>
        </w:rPr>
        <w:t>Német Nemzetiségi Önkormányzat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  (a továbbiakban: települési nemzetiségi önkormányzat) részére biztosítja a települési nemzetiségi önkormányzat testületi működésének feltételeit. Ennek keretében az önkormányzat: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a) biztosítj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a helyiséghasználatot a települési nemzetiségi önkormányzat testületi üléseinek idejére,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b) a Hivatal útján ellátj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a települési nemzetiségi önkormányzat működésével kapcsolatos adminisztratív, valamint pénzügyi feladatoka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2) Az Önkormányzat és a települési nemzetiségi önkormányzat közötti együttműködés részletes szabályait megállapodás tartalmazza, melyet a polgármester és a települési nemzetiségi önkormányzat elnöke ír alá.  </w:t>
      </w:r>
    </w:p>
    <w:p>
      <w:pPr>
        <w:pStyle w:val="Normal"/>
        <w:ind w:firstLine="3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3) A rendelet 28. §-a helyébe az alábbi rendelkezés lép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28. §</w:t>
      </w:r>
      <w:r>
        <w:rPr>
          <w:i/>
          <w:sz w:val="22"/>
          <w:szCs w:val="22"/>
        </w:rPr>
        <w:t xml:space="preserve"> A települési nemzetiségi önkormányzat tagjai tanácskozási joggal vehetnek részt a képviselő-testület ülésein, továbbá minden olyan bizottsági napirendi pont tárgyalásánál, amely az adott nemzetiséghez tartozó lakosságot e minőségben érinti. </w:t>
      </w:r>
    </w:p>
    <w:p>
      <w:pPr>
        <w:pStyle w:val="Normal"/>
        <w:ind w:firstLine="3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§</w:t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 29. § (5), (6) és (8) bekezdései helyébe az alábbi rendelkezések lépnek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5) Ahol az Önkormányzat rendelete, vagy határozata Ügyrendi és Szavazatszámláló Bizottságot, vagy Ügyrendi Bizottságot említ azon az e rendeletben meghatározott Szociális és Ügyrendi Bizottságot kell érteni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6) Ahol az Önkormányzat rendelete, vagy határozata Szociális és Egészségügyi Bizottságot, vagy Szociális Bizottságot említ azon az e rendeletben meghatározott Szociális és Ügyrendi Bizottságot kell érten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8) </w:t>
      </w:r>
      <w:r>
        <w:rPr>
          <w:i/>
          <w:color w:val="222222"/>
          <w:sz w:val="22"/>
          <w:szCs w:val="22"/>
          <w:shd w:fill="FFFFFF" w:val="clear"/>
        </w:rPr>
        <w:t>A képviselő-testület átruházott hatásköreinek felsorolását a rendelet 1. melléklete tartalmazz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 1. számú melléklete helyébe jelen rendelet 1. melléklete lé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 a rendelet 2014. december 1-jé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FCm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Dr. Tóásóné Gáspár Emma</w:t>
            </w:r>
          </w:p>
        </w:tc>
        <w:tc>
          <w:tcPr>
            <w:tcW w:w="4606" w:type="dxa"/>
            <w:tcBorders/>
          </w:tcPr>
          <w:p>
            <w:pPr>
              <w:pStyle w:val="FCm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. Kránitz Pét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FCm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FCm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egyző</w:t>
            </w:r>
          </w:p>
        </w:tc>
      </w:tr>
    </w:tbl>
    <w:p>
      <w:pPr>
        <w:pStyle w:val="FCm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Cm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ihirdetve:</w:t>
      </w:r>
    </w:p>
    <w:p>
      <w:pPr>
        <w:pStyle w:val="FCm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áriakálnok, 2014. november 26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FCm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FCm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. Kránitz Pét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FCm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FCm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egyző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lWeb"/>
        <w:spacing w:lineRule="auto" w:line="240" w:before="280" w:after="0"/>
        <w:rPr/>
      </w:pPr>
      <w:r>
        <w:rPr>
          <w:i/>
          <w:iCs/>
        </w:rPr>
        <w:t>1. melléklet</w:t>
      </w:r>
    </w:p>
    <w:p>
      <w:pPr>
        <w:pStyle w:val="NormlWeb"/>
        <w:spacing w:lineRule="auto" w:line="240" w:before="280" w:after="0"/>
        <w:rPr/>
      </w:pPr>
      <w:r>
        <w:rPr/>
      </w:r>
    </w:p>
    <w:p>
      <w:pPr>
        <w:pStyle w:val="NormlWeb"/>
        <w:spacing w:lineRule="auto" w:line="240" w:before="0" w:after="0"/>
        <w:jc w:val="center"/>
        <w:rPr>
          <w:i/>
          <w:i/>
          <w:iCs/>
          <w:color w:val="222222"/>
          <w:shd w:fill="FFFFFF" w:val="clear"/>
        </w:rPr>
      </w:pPr>
      <w:r>
        <w:rPr>
          <w:i/>
          <w:iCs/>
          <w:color w:val="222222"/>
          <w:shd w:fill="FFFFFF" w:val="clear"/>
        </w:rPr>
        <w:t>A képviselő-testület átruházott hatásköreinek felsorolása</w:t>
      </w:r>
    </w:p>
    <w:p>
      <w:pPr>
        <w:pStyle w:val="NormlWeb"/>
        <w:spacing w:lineRule="auto" w:line="240" w:before="280" w:after="0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713"/>
      </w:tblGrid>
      <w:tr>
        <w:trPr/>
        <w:tc>
          <w:tcPr>
            <w:tcW w:w="9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lineRule="auto" w:line="240" w:before="0" w:after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Polgármesterre átruházott hatáskörök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lineRule="auto" w:line="240" w:before="0" w:after="14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atáskör megnevezése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lineRule="auto" w:line="240" w:before="0" w:after="14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ogszabályi hivatkozás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lineRule="auto" w:line="240" w:before="0" w:after="142"/>
              <w:jc w:val="both"/>
              <w:rPr>
                <w:color w:val="000000"/>
              </w:rPr>
            </w:pPr>
            <w:r>
              <w:rPr>
                <w:color w:val="000000"/>
              </w:rPr>
              <w:t>1. Községi címer használatának engedélyezése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lineRule="auto" w:line="240" w:before="0" w:after="142"/>
              <w:jc w:val="both"/>
              <w:rPr>
                <w:color w:val="000000"/>
              </w:rPr>
            </w:pPr>
            <w:r>
              <w:rPr>
                <w:color w:val="000000"/>
              </w:rPr>
              <w:t>a község címeréről, zászlajáról. lobogójáról és azok használatáról szóló 3/1994. (II. 14.) önkormányzati rendelet 4. § (1) bekezdése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lineRule="auto" w:line="240" w:before="0" w:after="142"/>
              <w:jc w:val="both"/>
              <w:rPr/>
            </w:pPr>
            <w:r>
              <w:rPr>
                <w:color w:val="000000"/>
              </w:rPr>
              <w:t>2. Községi zászló és lobogó használatának engedélyezése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lineRule="auto" w:line="240" w:before="0" w:after="142"/>
              <w:jc w:val="both"/>
              <w:rPr>
                <w:color w:val="000000"/>
              </w:rPr>
            </w:pPr>
            <w:r>
              <w:rPr>
                <w:color w:val="000000"/>
              </w:rPr>
              <w:t>a község címeréről, zászlajáról. lobogójáról és azok használatáról szóló 3/1994. (II. 14.) önkormányzati rendelet 6. § (2) és (4) bekezdései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lineRule="auto" w:line="240" w:before="0" w:after="142"/>
              <w:jc w:val="both"/>
              <w:rPr/>
            </w:pPr>
            <w:r>
              <w:rPr/>
              <w:t>3. A közterület használat engedélyezésével kapcsolatos elsőfokú önkormányzati hatósági hatásköröket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lineRule="auto" w:line="240" w:before="0" w:after="142"/>
              <w:jc w:val="both"/>
              <w:rPr/>
            </w:pPr>
            <w:r>
              <w:rPr/>
              <w:t>a közterület használat szabályairól szóló 16/2006. (XII. 14.) önkormányzati rendelet 2. § (2) bekezdése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lineRule="auto" w:line="240" w:before="0" w:after="142"/>
              <w:jc w:val="both"/>
              <w:rPr/>
            </w:pPr>
            <w:r>
              <w:rPr/>
              <w:t xml:space="preserve">4. Plakát, hirdetmény kihelyezése a kijelölt helyektől eltérő helyen 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lineRule="auto" w:line="240" w:before="0" w:after="142"/>
              <w:jc w:val="both"/>
              <w:rPr/>
            </w:pPr>
            <w:r>
              <w:rPr/>
              <w:t>a közterületek tisztántartásáról és zöldfelületének gondozásáról szóló 5/2008. (VI. 10.) rendelet 6. § (12) bekezdése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lineRule="auto" w:line="240" w:before="0" w:after="142"/>
              <w:jc w:val="both"/>
              <w:rPr/>
            </w:pPr>
            <w:r>
              <w:rPr/>
              <w:t>5. a méhnyakrák elleni védőoltás költségeinek részbeni átvállalása iránti kérelem elbírálása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lineRule="auto" w:line="240" w:before="0" w:after="142"/>
              <w:jc w:val="both"/>
              <w:rPr/>
            </w:pPr>
            <w:r>
              <w:rPr/>
              <w:t>a méhnyakrák elleni védőoltás költségeinek részbeni átvállalásáról szóló 10/2011. (XI. 08.) önkormányzati rendelet 2. § (3) bekezdése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a) </w:t>
            </w:r>
            <w:r>
              <w:rPr>
                <w:color w:val="000000"/>
              </w:rPr>
              <w:t>a méltányossági közgyógyellátásra való jogosultsággal,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i/>
                <w:color w:val="000000"/>
              </w:rPr>
              <w:t>b)</w:t>
            </w:r>
            <w:r>
              <w:rPr>
                <w:color w:val="000000"/>
              </w:rPr>
              <w:t xml:space="preserve"> a vonatkozó rendeletben meghatározott esetekben az önkormányzati segély megállapításával és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i/>
                <w:color w:val="000000"/>
              </w:rPr>
              <w:t>c)</w:t>
            </w:r>
            <w:r>
              <w:rPr>
                <w:color w:val="000000"/>
              </w:rPr>
              <w:t xml:space="preserve"> a köztemetés költségeinek megtérítése alóli mentesítéssel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kapcsolatos döntések meghozatala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lineRule="auto" w:line="240" w:before="0" w:after="142"/>
              <w:jc w:val="both"/>
              <w:rPr/>
            </w:pPr>
            <w:r>
              <w:rPr>
                <w:color w:val="000000"/>
              </w:rPr>
              <w:t xml:space="preserve">a szociális ellátásokról szóló </w:t>
            </w:r>
            <w:r>
              <w:rPr>
                <w:bCs/>
                <w:color w:val="000000"/>
              </w:rPr>
              <w:t>11/2013. (XII. 18.)</w:t>
            </w:r>
            <w:r>
              <w:rPr>
                <w:color w:val="000000"/>
              </w:rPr>
              <w:t xml:space="preserve"> önkormányzati rendelet 2. § (2) bekezdése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 bruttó 500.000,- Ft értéket el nem érő ingó vagyontárgy vásárlására, értékesítésére, hasznosítására, megterhelésére;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 vagyon esetenkénti bérbeadására évi bruttó 500.000,- Ft értékhatárig, amennyiben a vagyontárgy hasznosítására irányuló szerződés az egy évet nem haladja meg;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z önkormányzati vagyon tekintetében új épület elhelyezéséhez vagy meglévő felépítmény bővítéséhez, átalakításához való tulajdonosi hozzájárulás megadására;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z önkormányzatot, mint a jelzálogjog és elővásárlási jog jogosultját megillető jognyilatkozat tételére;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e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önkormányzati vagyonra vonatkozó biztosítási szerződés megkötésére;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 közterületek használatról szóló önkormányzati rendeletben hatáskörébe utalt döntés meghozatalára é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g)</w:t>
            </w:r>
            <w:r>
              <w:rPr>
                <w:color w:val="000000"/>
              </w:rPr>
              <w:t xml:space="preserve"> a közműhálózat - ideértve a telefon és internet szolgáltatáshoz szükséges hálózatot is - bővítéséhez, illetve karbantartásához szükséges tulajdonosi és közút kezelői hozzájárulás megadására.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lineRule="auto" w:line="240" w:before="0" w:after="142"/>
              <w:jc w:val="both"/>
              <w:rPr/>
            </w:pPr>
            <w:r>
              <w:rPr>
                <w:color w:val="000000"/>
              </w:rPr>
              <w:t>Máriakálnok Község Önkormányzatának vagyonáról szóló 8/2014. (VIII. 28.) önkormányzati rendelet 3. § (4) bekezdése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lineRule="auto" w:line="240" w:before="0" w:after="142"/>
              <w:jc w:val="both"/>
              <w:rPr/>
            </w:pPr>
            <w:r>
              <w:rPr>
                <w:color w:val="000000"/>
              </w:rPr>
              <w:t xml:space="preserve">8. Az ingyenesen felajánlott vagyon átvételéről való döntés, kivéve a Máriakálnok Község Önkormányzatának vagyonáról szóló 8/2014. (VIII.28.) önkormányzati rendelet 9. § (2) bekezdésében foglalt esetet. 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lineRule="auto" w:line="240" w:before="0" w:after="142"/>
              <w:jc w:val="both"/>
              <w:rPr/>
            </w:pPr>
            <w:r>
              <w:rPr>
                <w:color w:val="000000"/>
              </w:rPr>
              <w:t>Máriakálnok Község Önkormányzatának vagyonáról szóló 8/2014. (VIII. 28.) önkormányzati rendelet 9. § (1) bekezdése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lineRule="auto" w:line="240" w:before="0" w:after="142"/>
              <w:jc w:val="both"/>
              <w:rPr/>
            </w:pPr>
            <w:r>
              <w:rPr/>
              <w:t>9. A mindenkori költségvetési rendeletben meghatározott értékhatárig az Önkormányzat nevében kötelezettséget vállalhat.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142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142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lineRule="auto" w:line="240" w:before="0" w:after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Szociális és Ügyrendi Bizottságra átruházott hatáskörök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lineRule="auto" w:line="240" w:before="0" w:after="14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atáskör megnevezése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lineRule="auto" w:line="240" w:before="0" w:after="14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ogszabályi hivatkozás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lineRule="auto" w:line="240" w:before="0" w:after="142"/>
              <w:jc w:val="both"/>
              <w:rPr/>
            </w:pPr>
            <w:r>
              <w:rPr/>
              <w:t>1. Az első lakás építéséhez, vásárlásához nyújtandó támogatás iránti kérelem elbírálása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lineRule="auto" w:line="240" w:before="0" w:after="142"/>
              <w:jc w:val="both"/>
              <w:rPr/>
            </w:pPr>
            <w:r>
              <w:rPr/>
              <w:t>az első lakás építéséhez, vásárlásához nyújtandó helyi támogatásokról szóló 10/1996. (IV. 22.) önkormányzati rendelet 8. § (2) bekezdése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i/>
                <w:color w:val="000000"/>
              </w:rPr>
              <w:t>a)</w:t>
            </w:r>
            <w:r>
              <w:rPr>
                <w:color w:val="000000"/>
              </w:rPr>
              <w:t xml:space="preserve"> a vonatkozó rendeletben meghatározott esetek kivételével az önkormányzati segély megállapításával,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i/>
                <w:color w:val="000000"/>
              </w:rPr>
              <w:t>b)</w:t>
            </w:r>
            <w:r>
              <w:rPr>
                <w:color w:val="000000"/>
              </w:rPr>
              <w:t xml:space="preserve"> jogosulatlanul igénybe vett ellátás megtérítésével és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c)</w:t>
            </w:r>
            <w:r>
              <w:rPr>
                <w:color w:val="000000"/>
              </w:rPr>
              <w:t xml:space="preserve"> az Sztv. 43/B. alapján megállapítható ápolási díj megállapításáv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csolatos döntések meghozatala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lineRule="auto" w:line="240" w:before="0" w:after="142"/>
              <w:jc w:val="both"/>
              <w:rPr/>
            </w:pPr>
            <w:r>
              <w:rPr>
                <w:color w:val="000000"/>
              </w:rPr>
              <w:t xml:space="preserve">a szociális ellátásokról szóló </w:t>
            </w:r>
            <w:r>
              <w:rPr>
                <w:bCs/>
                <w:color w:val="000000"/>
              </w:rPr>
              <w:t>11/2013. (XII. 18.)</w:t>
            </w:r>
            <w:r>
              <w:rPr>
                <w:color w:val="000000"/>
              </w:rPr>
              <w:t xml:space="preserve"> önkormányzati rendelet 2. § (1) bekezdése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142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lineRule="auto" w:line="240" w:before="0" w:after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Kulturális Bizottságra átruházott hatáskörök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lineRule="auto" w:line="240" w:before="0" w:after="14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atáskör megnevezése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lineRule="auto" w:line="240" w:before="0" w:after="14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ogszabályi hivatkozás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Jóváhagyja a közművelődési feladatokat ellátó intézmények szervezeti és működési szabályzatát, éves munkatervét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özművelődésről szóló 8/2002. (X. 14.) önkormányzati rendelet 10. § (3) bekezdés c) pontja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lineRule="auto" w:line="240" w:before="0" w:after="142"/>
              <w:jc w:val="both"/>
              <w:rPr/>
            </w:pPr>
            <w:r>
              <w:rPr/>
              <w:t>2. Dönt a közművelődési feladatokat ellátó intézmények tevékenységének legfeljebb 2 hónap időtartamú szüneteltetéséről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lineRule="auto" w:line="240" w:before="0" w:after="142"/>
              <w:jc w:val="both"/>
              <w:rPr/>
            </w:pPr>
            <w:r>
              <w:rPr/>
              <w:t>a közművelődésről szóló 8/2002. (X. 14.) önkormányzati rendelet 10. § (3) bekezdés d) pontja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142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lineRule="auto" w:line="240" w:before="0" w:after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Jegyzőre átruházott hatáskörök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lineRule="auto" w:line="240" w:before="0" w:after="14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atáskör megnevezése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lineRule="auto" w:line="240" w:before="0" w:after="14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ogszabályi hivatkozás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lineRule="auto" w:line="240" w:before="0" w:after="142"/>
              <w:jc w:val="both"/>
              <w:rPr/>
            </w:pPr>
            <w:r>
              <w:rPr/>
              <w:t>1. Legfeljebb 02.00 óráig engedélyezheti az üzletek rendeletben meghatározottaktól eltérő éjszakai nyitva tartását az ott meghatározott feltételek fennállása esetén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lineRule="auto" w:line="240" w:before="0" w:after="142"/>
              <w:jc w:val="both"/>
              <w:rPr/>
            </w:pPr>
            <w:r>
              <w:rPr/>
              <w:t>az üzletek éjszakai nyitvatartási rendjéről szóló 4/2008. (VI. 10.) önkormányzati rendelet 2. § (3) bekezdése</w:t>
            </w:r>
          </w:p>
          <w:p>
            <w:pPr>
              <w:pStyle w:val="NormlWeb"/>
              <w:spacing w:lineRule="auto" w:line="240" w:before="280" w:after="14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Schoolb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20"/>
        </w:tabs>
        <w:ind w:left="40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4740"/>
        </w:tabs>
        <w:ind w:left="47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5460"/>
        </w:tabs>
        <w:ind w:left="54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6180"/>
        </w:tabs>
        <w:ind w:left="61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6900"/>
        </w:tabs>
        <w:ind w:left="69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7620"/>
        </w:tabs>
        <w:ind w:left="7620" w:hanging="180"/>
      </w:pPr>
    </w:lvl>
    <w:lvl w:ilvl="6">
      <w:start w:val="1"/>
      <w:numFmt w:val="decimal"/>
      <w:lvlText w:val="%7."/>
      <w:lvlJc w:val="left"/>
      <w:pPr>
        <w:tabs>
          <w:tab w:val="num" w:pos="8340"/>
        </w:tabs>
        <w:ind w:left="8340" w:hanging="360"/>
      </w:pPr>
    </w:lvl>
    <w:lvl w:ilvl="7">
      <w:start w:val="1"/>
      <w:numFmt w:val="lowerLetter"/>
      <w:lvlText w:val="%8."/>
      <w:lvlJc w:val="left"/>
      <w:pPr>
        <w:tabs>
          <w:tab w:val="num" w:pos="9060"/>
        </w:tabs>
        <w:ind w:left="9060" w:hanging="360"/>
      </w:pPr>
    </w:lvl>
    <w:lvl w:ilvl="8">
      <w:start w:val="1"/>
      <w:numFmt w:val="lowerRoman"/>
      <w:lvlText w:val="%9."/>
      <w:lvlJc w:val="right"/>
      <w:pPr>
        <w:tabs>
          <w:tab w:val="num" w:pos="9780"/>
        </w:tabs>
        <w:ind w:left="97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rFonts w:ascii="Courier New" w:hAnsi="Courier New" w:eastAsia="Arial Unicode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Bekezdsalapbettpusa1">
    <w:name w:val="Bekezdés alapbetűtípusa1"/>
    <w:qFormat/>
    <w:rPr/>
  </w:style>
  <w:style w:type="character" w:styleId="DltCmChar">
    <w:name w:val="DôltCím Char"/>
    <w:qFormat/>
    <w:rPr>
      <w:i/>
      <w:sz w:val="24"/>
      <w:szCs w:val="24"/>
      <w:lang w:val="hu-HU" w:bidi="ar-SA"/>
    </w:rPr>
  </w:style>
  <w:style w:type="character" w:styleId="FejezetCmChar">
    <w:name w:val="FejezetCím Char"/>
    <w:qFormat/>
    <w:rPr>
      <w:b/>
      <w:i/>
      <w:sz w:val="24"/>
      <w:szCs w:val="24"/>
      <w:lang w:val="hu-HU" w:bidi="ar-SA"/>
    </w:rPr>
  </w:style>
  <w:style w:type="character" w:styleId="Lbjegyzetkarakterek">
    <w:name w:val="Lábjegyzet-karakterek"/>
    <w:qFormat/>
    <w:rPr>
      <w:vertAlign w:val="superscript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  <w:szCs w:val="24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Footnote">
    <w:name w:val="Footnote Text"/>
    <w:basedOn w:val="Normal"/>
    <w:pPr/>
    <w:rPr/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Szvegtrzs3">
    <w:name w:val="Szövegtörzs 3"/>
    <w:basedOn w:val="Normal"/>
    <w:qFormat/>
    <w:pPr/>
    <w:rPr/>
  </w:style>
  <w:style w:type="paragraph" w:styleId="TextBodyIndent">
    <w:name w:val="Body Text Indent"/>
    <w:basedOn w:val="Normal"/>
    <w:pPr/>
    <w:rPr>
      <w:szCs w:val="24"/>
    </w:rPr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31">
    <w:name w:val="Szövegtörzs 3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ind w:left="284" w:hanging="284"/>
      <w:jc w:val="both"/>
    </w:pPr>
    <w:rPr>
      <w:i/>
      <w:iCs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Szvegtrzsbehzssal21">
    <w:name w:val="Szövegtörzs behúzással 21"/>
    <w:basedOn w:val="Normal"/>
    <w:qFormat/>
    <w:pPr>
      <w:ind w:left="284" w:hanging="284"/>
      <w:jc w:val="both"/>
    </w:pPr>
    <w:rPr/>
  </w:style>
  <w:style w:type="paragraph" w:styleId="Szvegtrzsbehzssal31">
    <w:name w:val="Szövegtörzs behúzással 31"/>
    <w:basedOn w:val="Normal"/>
    <w:qFormat/>
    <w:pPr>
      <w:tabs>
        <w:tab w:val="clear" w:pos="708"/>
        <w:tab w:val="left" w:pos="780" w:leader="none"/>
      </w:tabs>
      <w:spacing w:before="0" w:after="120"/>
      <w:ind w:left="780" w:hanging="360"/>
      <w:jc w:val="both"/>
    </w:pPr>
    <w:rPr/>
  </w:style>
  <w:style w:type="paragraph" w:styleId="Fejlc">
    <w:name w:val="fejléc"/>
    <w:basedOn w:val="Normal"/>
    <w:next w:val="Normal"/>
    <w:qFormat/>
    <w:pPr>
      <w:tabs>
        <w:tab w:val="clear" w:pos="708"/>
        <w:tab w:val="center" w:pos="1980" w:leader="none"/>
        <w:tab w:val="left" w:pos="5760" w:leader="none"/>
      </w:tabs>
      <w:jc w:val="both"/>
    </w:pPr>
    <w:rPr>
      <w:rFonts w:ascii="CentSchoolb;Times New Roman" w:hAnsi="CentSchoolb;Times New Roman" w:cs="CentSchoolb;Times New Roman"/>
      <w:b/>
      <w:bCs/>
      <w:lang w:val="da-DK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Tartalomjegyzk10">
    <w:name w:val="Tartalomjegyzék 10"/>
    <w:basedOn w:val="Trgymutat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Kerettartalom">
    <w:name w:val="Kerettartalom"/>
    <w:basedOn w:val="TextBody"/>
    <w:qFormat/>
    <w:pPr>
      <w:suppressAutoHyphens w:val="true"/>
    </w:pPr>
    <w:rPr/>
  </w:style>
  <w:style w:type="paragraph" w:styleId="NormlWeb">
    <w:name w:val="Normál (Web)"/>
    <w:basedOn w:val="Normal"/>
    <w:qFormat/>
    <w:pPr>
      <w:suppressAutoHyphens w:val="false"/>
      <w:spacing w:lineRule="auto" w:line="288" w:before="280" w:after="142"/>
    </w:pPr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09:00Z</dcterms:created>
  <dc:creator>kranitz.peter</dc:creator>
  <dc:description/>
  <cp:keywords/>
  <dc:language>en-US</dc:language>
  <cp:lastModifiedBy>VS01</cp:lastModifiedBy>
  <cp:lastPrinted>2011-04-07T10:43:00Z</cp:lastPrinted>
  <dcterms:modified xsi:type="dcterms:W3CDTF">2014-11-26T13:13:00Z</dcterms:modified>
  <cp:revision>3</cp:revision>
  <dc:subject/>
  <dc:title>MOSONMAGYARÓVÁR VÁROS ÖNKORMÁNYZATA</dc:title>
</cp:coreProperties>
</file>