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áriakálnok Község Önkormányzata Képviselő-testületének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1/2014. (X. 31.) önkormányzati rendele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települési képviselők tiszteletdíjá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Máriakálnok Község Önkormányzatának Képviselő-testülete a Magyarország helyi önkormányzatairól szóló 2011. évi CLXXXIV. törvény 35. § (1) bekezdésében és a 143.§ (4) bekezdés f) pontjában kapott felhatalmazás alapján, valamint az Alaptörvény 32. cikk (1) bekezdésének a) pontjában meghatározott feladatkörében eljárva a következőket rendeli 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rendelet hatálya Máriakálnok Község Önkormányzata Képviselő-testületének tagjaira (továbbiakban: képviselő) terjed k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képviselőket havonta tiszteletdíj illeti meg megválasztásuk időpontjától megbízatásuk megszűnéséig terjedő idő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 képviselő havi tiszteletdíjának összege – a (3) és (4) bekezdésben foglalt kivétellel – 12.000,- Ft, azaz tizenkétezer fo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) Amennyiben a képviselő a Képviselő-testület valamely állandó bizottságának elnöke, úgy tiszteletdíjának havi összege 25.000,- azaz huszonötezer fo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4) A polgármestert és az alpolgármestert a jelen rendeletben meghatározott tiszteletdíj nem illeti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5) A tiszteletdíj kifizetése utólag - minden negyedévet követő hónap 10. napjáig - a képviselő által megjelölt bankszámlára történő átutalással, vagy ilyen kérés esetén házipénztári kifizetés útján történi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Ez a rendelet 2014. november 1-jén lép hatályba azzal, hogy rendelkezéseit 2014. október 12-től kell alkalma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tályát veszti Máriakálnok Község Önkormányzata Képviselő-testületének az önkormányzati képviselők tiszteletdíjáról szóló 2/2009. (II. 4.) rende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Tóásóné Gáspár Emma</w:t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gyző</w:t>
            </w:r>
          </w:p>
        </w:tc>
      </w:tr>
    </w:tbl>
    <w:p>
      <w:pPr>
        <w:pStyle w:val="F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Cm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hirdetve:</w:t>
      </w:r>
    </w:p>
    <w:p>
      <w:pPr>
        <w:pStyle w:val="FCm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riakálnok, 2014. október 31.</w:t>
      </w:r>
    </w:p>
    <w:p>
      <w:pPr>
        <w:pStyle w:val="FCm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Cm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Cm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FCm">
    <w:name w:val="FôCím"/>
    <w:basedOn w:val="Normal"/>
    <w:qFormat/>
    <w:pPr>
      <w:keepNext w:val="true"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7:00Z</dcterms:created>
  <dc:creator>VelenceiK</dc:creator>
  <dc:description/>
  <dc:language>en-US</dc:language>
  <cp:lastModifiedBy>VS01</cp:lastModifiedBy>
  <dcterms:modified xsi:type="dcterms:W3CDTF">2014-11-26T13:27:00Z</dcterms:modified>
  <cp:revision>2</cp:revision>
  <dc:subject/>
  <dc:title/>
</cp:coreProperties>
</file>