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szült: Máriakálno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özség Önkormányzata Képviselő-testületének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014. október 20-á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6.45 órai kezdettel – Máriakálnokon az Önkormányzat hivatali helyiségében (9231 Máriakálnok, Rákóczi út 6.)</w:t>
      </w:r>
      <w:r>
        <w:rPr>
          <w:rFonts w:cs="Times New Roman" w:ascii="Times New Roman" w:hAnsi="Times New Roman"/>
          <w:sz w:val="26"/>
          <w:szCs w:val="26"/>
        </w:rPr>
        <w:t xml:space="preserve"> megtartott alakuló ülésén, az alpolgármester megválasztásra létrehozott ideiglenes, szavazatszámláló bizottság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len vannak: </w:t>
        <w:tab/>
        <w:t>Hochleitnerné Lakner Ágnes Márta, az ideiglenes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Giczi László, az ideiglenes bizottság tagj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Juhász Károly, az ideiglenes bizottság tag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dr. Kránitz Péter jegyző, jegyzőkönyvvezet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z alpolgármester megválasztása titkos szavazáss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chleitnerné Lakner Ágnes elnök</w:t>
      </w:r>
      <w:r>
        <w:rPr>
          <w:rFonts w:cs="Times New Roman" w:ascii="Times New Roman" w:hAnsi="Times New Roman"/>
          <w:sz w:val="26"/>
          <w:szCs w:val="26"/>
        </w:rPr>
        <w:t>: Az önkormányzati törvény értelmében a képviselő-testület a saját tagjai közül a polgármester javaslatára titkos szavazással, a képviselő-testület megbízatása időtartamára – polgármester helyettesítésére, munkájának segítésére – alpolgármestert választ. Az alpolgármester személyére a polgármester asszony Ruzsa István János képviselő személyében tett javaslatot. A javaslatról a testület titkos szavazást tartott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hivatal munkatársai által kiosztott, lepecsételt szavazólapokra mindenki ráírta a szavazatát (igen, nem, tartózkodás) majd bedobta az urnába. A bizottság feladata, hogy az urnában lévő szavazólapokat összeszámolja, az elnök pedig megállapítja a szavazás végeredmény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Ideiglenes Bizottság az urnában lévő szavazólapokat megszámlálta, majd a bizottság elnöke bejelentette, hogy a szavazás érvényes volt, 6 igen szavazat és 1 tartózkodás mellett a megválasztott alpolgármester: Ruzsa István Ján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deiglenes Bizottság ezzel elvégezte feladatát, az alpolgármester választás megtörtént, az elnök az ülést bezár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chleitnerné Lakner Ágnes Márt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czi László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hász Károl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. Kránitz Péter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zottsági elnö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zottsági ta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zottsági ta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gyző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  <w:szCs w:val="28"/>
    </w:rPr>
  </w:style>
  <w:style w:type="character" w:styleId="LlbChar">
    <w:name w:val="Élőláb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3:00Z</dcterms:created>
  <dc:creator>Felhasználó</dc:creator>
  <dc:description/>
  <dc:language>en-US</dc:language>
  <cp:lastModifiedBy>VS01</cp:lastModifiedBy>
  <cp:lastPrinted>2014-11-05T09:49:00Z</cp:lastPrinted>
  <dcterms:modified xsi:type="dcterms:W3CDTF">2014-11-05T12:23:00Z</dcterms:modified>
  <cp:revision>2</cp:revision>
  <dc:subject/>
  <dc:title/>
</cp:coreProperties>
</file>